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ANDO POLIZIA LOCALE DEL COMUNE DI ISPR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6"/>
          <w:szCs w:val="16"/>
        </w:rPr>
        <w:t xml:space="preserve">Piazza Locatelli n.73 - 21027 ISPRA (Va) - 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lizialocale@comune.ispra.va.it</w:t>
        </w:r>
      </w:hyperlink>
      <w:r>
        <w:rPr>
          <w:rFonts w:cs="Arial" w:ascii="Arial" w:hAnsi="Arial"/>
          <w:sz w:val="16"/>
          <w:szCs w:val="16"/>
        </w:rPr>
        <w:t xml:space="preserve"> Telefono: 0332/7833300 Fax: 0332/78256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di Ordinanza per provvedimenti viabilistici, chiusura sede stradale comunale ed occupazione suolo pubblico in via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vori di 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il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 via ________________________________ n.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: __________________________________ P.IVA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 mail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i lavori/cantiere Sig._________________________________ tel.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endo eseguire: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50014352"/>
      <w:bookmarkStart w:id="1" w:name="__Fieldmark__0_41500143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vori di manomissione di suolo pubblico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50014352"/>
      <w:bookmarkStart w:id="3" w:name="__Fieldmark__1_41500143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pere con occupazione di suolo pubblic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(autorizzazione n. ____del _________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giorno ____/____/______ dalle ore ________ alle ore _______ per giorni n. _______ fino a termine lavori previsti in data _____/_____/ ________ il rilascio del provvedimento indicato in ogget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ficie occupata : m. ______________x m. ______________________= mq.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50014352"/>
      <w:bookmarkStart w:id="5" w:name="__Fieldmark__2_41500143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via _________________________________ dal civico n. _________ al civico n. 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150014352"/>
      <w:bookmarkStart w:id="7" w:name="__Fieldmark__3_41500143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via ________________________________ a via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mporanea sospensione della circolazione di veicoli e/o dei pedo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poraneo restringimento di carreggiata per mt.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poraneo senso unico alternato regolato da movieri e/o da impianto semafor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mporaneo divieto di sosta con rimozione forz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o l’esigua larghezza stradale è occupata dal cantiere strad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o le opere di scavo per larghezza e profondità non garantiscono le condizioni minime di sicurezza al traffico veicolare e/o ped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o l’installazione del ponteggio o la cesata occorrente alla manutenzione del fabbricato di cui al n. civ. _____ occuperà parte della sede stradale di via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arantire le operazioni di montaggio / smontaggio di attrezzature edi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per garantire l’intervento di potatura o abbattimento pi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allega, per maggiore chiarezza, una planimetria riportante il tratto di strada interessato dai lavo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 caso di maltempo i lavori si svolgeranno il giorno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vverte che il modulo deve essere completamente redatto e presentato almeno cinque giorni prima dell’emissione dell’Ordinanza. La ditta incaricata dei lavori dovrà provvedere alla sistemazione del manto stradale al termine degli stessi e garantirne la sicurezza nei giorni a seguire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ra lì, __________________________</w:t>
      </w:r>
    </w:p>
    <w:p>
      <w:pPr>
        <w:pStyle w:val="Normal"/>
        <w:spacing w:lineRule="auto" w:line="480"/>
        <w:ind w:left="56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IRMA DEL RICHIEDENTE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28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jc w:val="both"/>
      <w:rPr/>
    </w:pPr>
    <w:r>
      <w:rPr>
        <w:rFonts w:cs="Arial" w:ascii="Arial" w:hAnsi="Arial"/>
        <w:sz w:val="14"/>
      </w:rPr>
      <w:t>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ispra.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7:00Z</dcterms:created>
  <dc:creator>Gaspari Informatica</dc:creator>
  <dc:description/>
  <cp:keywords/>
  <dc:language>en-US</dc:language>
  <cp:lastModifiedBy>paola zappatini</cp:lastModifiedBy>
  <cp:lastPrinted>2014-08-11T13:43:00Z</cp:lastPrinted>
  <dcterms:modified xsi:type="dcterms:W3CDTF">2020-09-02T07:25:00Z</dcterms:modified>
  <cp:revision>4</cp:revision>
  <dc:subject/>
  <dc:title>Al Sig</dc:title>
</cp:coreProperties>
</file>