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firstLine="2124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Al Comando di Polizia Locale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del Comune di Ispra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polizialocale@comune.ispra.va.it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ER LA CONCESSIONE DEL CONTRASSEG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SOSTA GRATUITA TEMPORAN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GOLAGO COLOMBO E PIAZZALE RANCI ORTIG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 RESIDENTI ANNO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___l____ sottoscritt_______________________________________________________________</w:t>
      </w:r>
    </w:p>
    <w:p>
      <w:pPr>
        <w:pStyle w:val="TextBody"/>
        <w:rPr/>
      </w:pPr>
      <w:r>
        <w:rPr/>
        <w:t>reso edotto delle sanzioni penali previste  dall’art. 76 del DPR 28 dicembre 2000 n. 445, nel caso di mendaci dichiarazioni, falsità negli atti o esibizione di atti falsi contenenti dati non più rispondenti a verità, sotto la propria personale responsabilità dopo aver preso visione del regolamento di sosta a titolo gratuito riservato alle autovetture private dei cittadini resident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</w:r>
      <w:r>
        <w:rPr>
          <w:bCs/>
        </w:rPr>
        <w:t>di essere residente in Ispra</w:t>
      </w:r>
      <w:r>
        <w:rPr/>
        <w:t>, via ______________________________ n. ___________ int. 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  <w:t>di essere intestatario di un veicolo modello ______________________________________ targato _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  <w:t>di avere il seguente recapito telefonico _________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  <w:t>mail (obbligatoria): __________________________________________</w:t>
      </w:r>
    </w:p>
    <w:p>
      <w:pPr>
        <w:pStyle w:val="Heading3"/>
        <w:ind w:left="181" w:hanging="181"/>
        <w:rPr/>
      </w:pPr>
      <w:r>
        <w:rPr/>
      </w:r>
    </w:p>
    <w:p>
      <w:pPr>
        <w:pStyle w:val="Heading3"/>
        <w:ind w:left="181" w:hanging="18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rilascio del contrassegno di circolazione previsto con Ord. n. 9 del 17/02/2022 per le persone </w:t>
      </w:r>
      <w:r>
        <w:rPr>
          <w:u w:val="single"/>
        </w:rPr>
        <w:t>residenti</w:t>
      </w:r>
      <w:r>
        <w:rPr/>
        <w:t xml:space="preserve"> nel territorio comunale di Isp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spr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E:  SI PREGA DI PRESENTARSI CON LA CARTA DI CIRCOLAZIONE DEL VEICOLO O DI TRASMETTERLA TELEMATICAM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1" w:hanging="181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0:00Z</dcterms:created>
  <dc:creator>cverdirosa</dc:creator>
  <dc:description/>
  <cp:keywords/>
  <dc:language>en-US</dc:language>
  <cp:lastModifiedBy>Polizia5</cp:lastModifiedBy>
  <cp:lastPrinted>2019-03-14T10:58:00Z</cp:lastPrinted>
  <dcterms:modified xsi:type="dcterms:W3CDTF">2025-01-20T11:17:00Z</dcterms:modified>
  <cp:revision>30</cp:revision>
  <dc:subject/>
  <dc:title/>
</cp:coreProperties>
</file>