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740" w:leader="none"/>
        </w:tabs>
        <w:rPr/>
      </w:pPr>
      <w:r>
        <w:rPr/>
        <w:t xml:space="preserve">COMUNE  </w:t>
      </w:r>
      <w:r>
        <w:rPr>
          <w:sz w:val="36"/>
        </w:rPr>
        <w:t>DI</w:t>
      </w:r>
      <w:r>
        <w:rPr/>
        <w:t xml:space="preserve">  ISP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854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83.3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1"/>
        <w:ind w:left="0" w:right="0" w:hanging="0"/>
        <w:rPr/>
      </w:pPr>
      <w:r>
        <w:rPr/>
        <w:t>Provincia di Varese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ERVIZI  DEMOGRAF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l. 0332/7833450 – Fax 0332/783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domanda non viene sottoscritta davanti al funzionario incaricato di ricevere la documentazione, deve essere allegato un documento d'identità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resenta un onere fondamentale del sottoscrittore, configurandosi come l’elemento diretto a comprovare, non tanto le generalità del dichiarante, ma ancor prima l’imprescindibile nesso di imputabilità soggettiva della dichiarazione ad una determinata persona fi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ò ne consegue che l’omessa allegazione del documento in questione, non integra una mera irregolarità suscettibile di correzione per errore materiale, ma un elemento che rende irricevibile la domanda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5:00Z</dcterms:created>
  <dc:creator>OEMUser</dc:creator>
  <dc:description/>
  <cp:keywords/>
  <dc:language>en-US</dc:language>
  <cp:lastModifiedBy>Anagrafe3</cp:lastModifiedBy>
  <cp:lastPrinted>2020-02-06T09:08:00Z</cp:lastPrinted>
  <dcterms:modified xsi:type="dcterms:W3CDTF">2025-01-22T16:55:00Z</dcterms:modified>
  <cp:revision>2</cp:revision>
  <dc:subject/>
  <dc:title>COMUNE  DI  ISPRA</dc:title>
</cp:coreProperties>
</file>