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0800</wp:posOffset>
            </wp:positionV>
            <wp:extent cx="6572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>COMUNE DI ISPRA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PROVINCIA DI VARES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ervizio Tributi - Tel. 0332-7833400 – 401 Fax. 0332-781213 – via milite ignoto 31-21027 ISPRA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e-mail: </w:t>
      </w:r>
      <w:hyperlink r:id="rId3">
        <w:r>
          <w:rPr>
            <w:rStyle w:val="InternetLink"/>
            <w:szCs w:val="18"/>
          </w:rPr>
          <w:t>tributi@comune.ispra.va.it</w:t>
        </w:r>
      </w:hyperlink>
      <w:r>
        <w:rPr>
          <w:szCs w:val="18"/>
        </w:rPr>
        <w:t xml:space="preserve"> ;protocollo.ispra@pec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RI - TASSA SUI RIFIUTI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DICHIARAZIONE DI </w:t>
      </w:r>
      <w:r>
        <w:rPr>
          <w:sz w:val="18"/>
          <w:szCs w:val="18"/>
          <w:highlight w:val="yellow"/>
          <w:u w:val="single"/>
        </w:rPr>
        <w:t>INIZIO O DI VARIAZIONE DI OCCUPAZIONE</w:t>
      </w:r>
      <w:r>
        <w:rPr>
          <w:sz w:val="18"/>
          <w:szCs w:val="18"/>
        </w:rPr>
        <w:t xml:space="preserve"> UTENZA DOMEST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_________________________ nato/a a _________________________  il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a _________________________via________________________________n.________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 cell ___________________ e-mail______________________________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Ai sensi degli artt. 46 e 47 del D.P.R. 28/12/2000, n. 445 e agli effetti dell’applicazione del tributo sui rifiuti, e del regolamento comunale della TARI vigente</w:t>
      </w:r>
    </w:p>
    <w:p>
      <w:pPr>
        <w:pStyle w:val="Heading4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fini dell’occupazione o detenzione di locali e/o aree: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ABITAZION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UNICO OCCUPANTE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USO STAGIONALE</w:t>
      </w:r>
    </w:p>
    <w:p>
      <w:pPr>
        <w:pStyle w:val="Heading5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 E N U N C I A   D I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OVO CONTRIBUENT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ZIONE DI DESTINAZIONE D’US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BIO INDIRIZZO E SUPERFICI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TTIFICA SUPERFICI GIA’ DICHIARA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inizio (o di variazione) dell’occupazione o detenzione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componenti il nucleo familiare e/o conviventi: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n qualità di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Arial" w:ascii="Arial" w:hAnsi="Arial"/>
          <w:sz w:val="18"/>
          <w:szCs w:val="18"/>
        </w:rPr>
        <w:t xml:space="preserve">   proprietario/a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ffittuario/a dell’immobile (nome proprietario _______________________________)</w:t>
      </w:r>
    </w:p>
    <w:p>
      <w:pPr>
        <w:pStyle w:val="Normal"/>
        <w:spacing w:lineRule="auto" w:line="360"/>
        <w:ind w:left="1416" w:hanging="0"/>
        <w:rPr/>
      </w:pPr>
      <w:r>
        <w:rPr>
          <w:rFonts w:eastAsia="Symbol" w:cs="Arial" w:ascii="Arial" w:hAnsi="Arial"/>
          <w:sz w:val="18"/>
          <w:szCs w:val="18"/>
        </w:rPr>
        <w:t></w:t>
      </w:r>
      <w:r>
        <w:rPr>
          <w:rFonts w:eastAsia="Arial"/>
        </w:rPr>
        <w:t xml:space="preserve">   </w:t>
      </w:r>
      <w:r>
        <w:rPr/>
        <w:t>in via ______________________________________________________________</w:t>
        <w:tab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936"/>
        <w:gridCol w:w="936"/>
        <w:gridCol w:w="937"/>
        <w:gridCol w:w="997"/>
        <w:gridCol w:w="795"/>
        <w:gridCol w:w="808"/>
        <w:gridCol w:w="644"/>
      </w:tblGrid>
      <w:tr>
        <w:trPr>
          <w:cantSplit w:val="true"/>
        </w:trPr>
        <w:tc>
          <w:tcPr>
            <w:tcW w:w="4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 d’uso</w:t>
            </w:r>
          </w:p>
        </w:tc>
        <w:tc>
          <w:tcPr>
            <w:tcW w:w="28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in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vi catastali</w:t>
            </w:r>
          </w:p>
        </w:tc>
      </w:tr>
      <w:tr>
        <w:trPr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ZIONE (escluso balcone / veranda)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MESSA / CANTINA / ACCESSO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ZIONI AGGIUNTIV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l</w:t>
      </w:r>
      <w:r>
        <w:rPr>
          <w:sz w:val="18"/>
          <w:szCs w:val="18"/>
        </w:rPr>
        <w:t>/La sottoscritto/a, consapevole delle sanzioni previste dalle vigenti disposizione legislative e regolamentari per le ipotesi di falsità in atti e dichiarazioni mendaci ivi indicate,dichiara sotto la propria responsabilità che le notizie contenute nel presente modulo sono ver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pra</w:t>
        <w:tab/>
        <w:t>__________</w:t>
        <w:tab/>
        <w:tab/>
        <w:tab/>
        <w:tab/>
        <w:tab/>
        <w:t>Il DICHIARANTE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  <w:t>Informativa ai sensi dell’art. 10 della legge n. 196/2003 “Tutela della Privacy”: i dati sopra riportati sono prescritti dalle disposizioni vigenti ai fini del procedimento per il quale sono richiesti e verranno utilizzati esclusivamente ai fini tributari e fiscali.</w:t>
      </w:r>
    </w:p>
    <w:p>
      <w:pPr>
        <w:pStyle w:val="Corpodeltesto2"/>
        <w:spacing w:lineRule="auto" w:line="24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L PRESENTE MODULO DEVE ESSERE CONSEGNATO O INVIATO ALL’UFFICIO TRIBUTI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Qualora il  modulo venga  inviato per posta, via e.mail o per fax deve essere allegata la copia del documento d’identità del dichiarante.</w:t>
      </w:r>
    </w:p>
    <w:sectPr>
      <w:type w:val="nextPage"/>
      <w:pgSz w:w="11906" w:h="16838"/>
      <w:pgMar w:left="907" w:right="9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</w:tabs>
      <w:spacing w:lineRule="auto" w:line="360"/>
      <w:jc w:val="center"/>
    </w:pPr>
    <w:rPr>
      <w:rFonts w:ascii="Arial" w:hAnsi="Arial" w:cs="Arial"/>
      <w:sz w:val="5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ispra.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Unknown User</dc:creator>
  <dc:description/>
  <cp:keywords/>
  <dc:language>en-US</dc:language>
  <cp:lastModifiedBy>paola zappatini</cp:lastModifiedBy>
  <cp:lastPrinted>2023-07-21T14:02:00Z</cp:lastPrinted>
  <dcterms:modified xsi:type="dcterms:W3CDTF">2025-01-28T10:02:00Z</dcterms:modified>
  <cp:revision>10</cp:revision>
  <dc:subject/>
  <dc:title>COMUNE DI ISPRA</dc:title>
</cp:coreProperties>
</file>