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7833400 – 401  Fax. 0332-781213 Via Milite Ignoto 31- 21027 Ispra</w:t>
      </w:r>
    </w:p>
    <w:p>
      <w:pPr>
        <w:pStyle w:val="Heading3"/>
        <w:rPr>
          <w:szCs w:val="18"/>
        </w:rPr>
      </w:pPr>
      <w:r>
        <w:rPr>
          <w:szCs w:val="18"/>
        </w:rPr>
        <w:t>e-mail: tributi@comune.ispra.va.it – protocollo.ispra@pec.it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I – TASSA SUI RIFIUTI</w:t>
      </w:r>
    </w:p>
    <w:p>
      <w:pPr>
        <w:pStyle w:val="Heading4"/>
        <w:rPr>
          <w:highlight w:val="yellow"/>
          <w:u w:val="single"/>
        </w:rPr>
      </w:pPr>
      <w:r>
        <w:rPr>
          <w:highlight w:val="yellow"/>
          <w:u w:val="single"/>
        </w:rPr>
        <w:t>DICHIARAZIONE CESSAZIONE DELL’OCCUPAZIONE O DETENZIONE LOCALI</w:t>
      </w:r>
    </w:p>
    <w:p>
      <w:pPr>
        <w:pStyle w:val="Heading4"/>
        <w:rPr/>
      </w:pPr>
      <w:r>
        <w:rPr/>
        <w:t>UTENZA NON DOMESTICA</w:t>
      </w:r>
    </w:p>
    <w:p>
      <w:pPr>
        <w:pStyle w:val="Testofumet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o Ragione Sociale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 Giuridica _____________________________  C.F. / P.IVA____________________ 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in _________________________ Via _________________________ N° 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___ cell ___________________ e-mail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e.mail certificata ____________________________________(</w:t>
      </w:r>
      <w:r>
        <w:rPr>
          <w:rFonts w:cs="Arial" w:ascii="Arial" w:hAnsi="Arial"/>
          <w:sz w:val="16"/>
          <w:szCs w:val="16"/>
        </w:rPr>
        <w:t>verrà utilizzata dall’ufficio tributi per la corrispondenz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 Legale ___________________________________ C.F.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 il ___________________ residente 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 N° ____________ tel ____________________________</w:t>
      </w:r>
    </w:p>
    <w:p>
      <w:pPr>
        <w:pStyle w:val="Corpodeltesto3"/>
        <w:rPr/>
      </w:pPr>
      <w:r>
        <w:rPr/>
        <w:t>Ai sensi degli artt. 46 e 47 del D.P.R. 28/12/2000, n. 445 e agli effetti dell’applicazione della TARI, tassa sui rifiuti  e del relativo regolamento comunale vigente.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aver cessato l’occupazione dell’abitazione sita in Ispra in Via___________________________ in data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ovo indirizzo al quale inviare gli importi tributari dovuti è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__________________________________ città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estinazione d’u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perficie in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uffici – negozi </w:t>
            </w:r>
          </w:p>
          <w:p>
            <w:pPr>
              <w:pStyle w:val="Heading7"/>
              <w:rPr/>
            </w:pPr>
            <w:r>
              <w:rPr/>
              <w:t xml:space="preserve">deposito – magazzino </w:t>
            </w:r>
          </w:p>
          <w:p>
            <w:pPr>
              <w:pStyle w:val="Heading7"/>
              <w:rPr/>
            </w:pPr>
            <w:r>
              <w:rPr/>
              <w:t xml:space="preserve">aree scoperte operative – pertinenzial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sz w:val="20"/>
          <w:szCs w:val="20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a</w:t>
        <w:tab/>
        <w:t>______________</w:t>
        <w:tab/>
        <w:tab/>
        <w:tab/>
        <w:tab/>
        <w:t>l DICHIARANTE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L PRESENTE MODULO DEVE ESSERE CONSEGNATO O INVIATO  ALL’UFFICIO TRIBU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Qualora il modulo venga inviato per posta, via e.mail o per fax deve essere allegata la copia del documento d’identità del dichiarante a pena di nullità.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4:00Z</dcterms:created>
  <dc:creator>Unknown User</dc:creator>
  <dc:description/>
  <cp:keywords/>
  <dc:language>en-US</dc:language>
  <cp:lastModifiedBy>paola zappatini</cp:lastModifiedBy>
  <cp:lastPrinted>2014-08-04T14:20:00Z</cp:lastPrinted>
  <dcterms:modified xsi:type="dcterms:W3CDTF">2025-01-28T10:02:00Z</dcterms:modified>
  <cp:revision>8</cp:revision>
  <dc:subject/>
  <dc:title>COMUNE DI ISPRA</dc:title>
</cp:coreProperties>
</file>