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residenza - Allegato A: documentazione necessaria per l’iscrizione anagrafica di cittadini  di Stati non appartenenti all’Unione Europea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Cittadino in possesso di titolo di soggiorno in corso di validità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 titolo di soggiorno in corso di validità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ittadino in possesso di titolo di soggiorno in corso di rinnovo 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el titolo di soggiorno scadut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icevuta della richiesta di rinnovo del titolo di soggiorn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ittadino in attesa del rilascio del primo permesso di soggiorno per lavoro subordinato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el contrattodi soggiorno presso lo Sportello Unico per l’immigrazione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icevuta rilasciata dall’ufficio postale attestante l’avvenuta presentazione della richiesta di permesso di soggiorn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manda di rilascio del permesso di soggiorno per lavoro subordinato presentata allo Sportello Unic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Cittadino in attesa del rilascio del permesso di soggiorno per ricongiungimento familiare 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icevuta rilasciata dall’ufficio postale attestante l’avvenuta presentazione della richiesta di permess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fotocopia non autenticata del nulla osta rilasciato dallo Sportello Unic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 Documentazione obbligatoria. 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(2)  Documentazione necessaria per la  registrazione nell’anagrafe del rapporto di parentela  e per il rilascio della certificazione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N08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;Times" w:hAnsi="Wingdings;Times" w:cs="Times New Roman;Times New Roman"/>
    </w:rPr>
  </w:style>
  <w:style w:type="character" w:styleId="WW8Num2z3">
    <w:name w:val="WW8Num2z3"/>
    <w:qFormat/>
    <w:rPr>
      <w:rFonts w:ascii="Symbol;Symbol" w:hAnsi="Symbol;Symbol" w:cs="Times New Roman;Times New Roman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Times" w:hAnsi="Wingdings;Times" w:cs="Times New Roman;Times New Roman"/>
      <w:sz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6">
    <w:name w:val="WW8Num3z6"/>
    <w:qFormat/>
    <w:rPr>
      <w:rFonts w:ascii="Symbol;Symbol" w:hAnsi="Symbol;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Times New Roman;Times New Roman"/>
    </w:rPr>
  </w:style>
  <w:style w:type="character" w:styleId="WW8Num5z3">
    <w:name w:val="WW8Num5z3"/>
    <w:qFormat/>
    <w:rPr>
      <w:rFonts w:ascii="Symbol;Symbol" w:hAnsi="Symbol;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Times New Roman;Times New Roman"/>
    </w:rPr>
  </w:style>
  <w:style w:type="character" w:styleId="WW8Num7z3">
    <w:name w:val="WW8Num7z3"/>
    <w:qFormat/>
    <w:rPr>
      <w:rFonts w:ascii="Symbol;Symbol" w:hAnsi="Symbol;Symbol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Times New Roman;Times New Roman"/>
    </w:rPr>
  </w:style>
  <w:style w:type="character" w:styleId="WW8Num10z3">
    <w:name w:val="WW8Num10z3"/>
    <w:qFormat/>
    <w:rPr>
      <w:rFonts w:ascii="Symbol;Symbol" w:hAnsi="Symbol;Symbol" w:cs="Times New Roman;Times New Roman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Times" w:hAnsi="Wingdings;Times" w:cs="Times New Roman;Times New Roman"/>
    </w:rPr>
  </w:style>
  <w:style w:type="character" w:styleId="WW8Num11z3">
    <w:name w:val="WW8Num11z3"/>
    <w:qFormat/>
    <w:rPr>
      <w:rFonts w:ascii="Symbol;Symbol" w:hAnsi="Symbol;Symbol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Times" w:hAnsi="Wingdings;Times" w:cs="Times New Roman;Times New Roman"/>
    </w:rPr>
  </w:style>
  <w:style w:type="character" w:styleId="WW8Num14z3">
    <w:name w:val="WW8Num14z3"/>
    <w:qFormat/>
    <w:rPr>
      <w:rFonts w:ascii="Symbol;Symbol" w:hAnsi="Symbol;Symbol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;Times" w:hAnsi="Wingdings;Times" w:cs="Times New Roman;Times New Roman"/>
      <w:sz w:val="16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Times" w:hAnsi="Wingdings;Times" w:cs="Times New Roman;Times New Roman"/>
    </w:rPr>
  </w:style>
  <w:style w:type="character" w:styleId="WW8Num23z3">
    <w:name w:val="WW8Num23z3"/>
    <w:qFormat/>
    <w:rPr>
      <w:rFonts w:ascii="Symbol;Symbol" w:hAnsi="Symbol;Symbol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user</dc:creator>
  <dc:description/>
  <dc:language>en-US</dc:language>
  <cp:lastModifiedBy>user</cp:lastModifiedBy>
  <cp:lastPrinted>2012-05-07T09:23:00Z</cp:lastPrinted>
  <dcterms:modified xsi:type="dcterms:W3CDTF">2012-05-17T07:21:00Z</dcterms:modified>
  <cp:revision>2</cp:revision>
  <dc:subject/>
  <dc:title>Dichiarazione di residenza - Allegato A: documentazione necessaria per l’iscrizione anagrafica di cittadini  di Stati non appa</dc:title>
</cp:coreProperties>
</file>