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STANZA DI ISCRIZIONE SAGRE – FIERE - EVEN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CALENDARIO ANNUAL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 consegnare in carta libera entro il 30 ottobre dell’anno precedente l’even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 COMUNE DI  ISP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>Sportello Unico Attività Produtt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SUA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……………………………………...nome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nascita………….…………...luogo di nascita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an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/p.zza……………………………………………………..……n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……………………………comune………………………………….prov……………………….</w:t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ZIO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A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MO RELIGIOS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VIMENTO POLITIC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ZAZIONE SINDAC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o ragione sociale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con sede legale in via/p.zza………………………………………….....n…………………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……………………….comune……………………………prov…………………………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tel…………………………………………e-mail………………………………………………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sito web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indicativo operatori partecipanti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crizione nel calendario annuale delle Sagre e Fiere per l’anno……………per la seguente manifestazione denominata…………………………………………............. caratterizzate dalla somministrazione temporanea di alimenti e bevande accessoria e non esclusiva che si svolgerà </w:t>
      </w:r>
      <w:r>
        <w:rPr>
          <w:rFonts w:cs="Arial" w:ascii="Arial" w:hAnsi="Arial"/>
          <w:b/>
          <w:bCs/>
          <w:sz w:val="24"/>
          <w:szCs w:val="24"/>
        </w:rPr>
        <w:t>nel mese di……………………………….nei giorni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……………</w:t>
      </w:r>
      <w:r>
        <w:rPr>
          <w:rFonts w:cs="Arial" w:ascii="Arial" w:hAnsi="Arial"/>
          <w:b/>
          <w:bCs/>
          <w:sz w:val="24"/>
          <w:szCs w:val="24"/>
        </w:rPr>
        <w:t>..dalle ore………………………………….alle ore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………………………………….presso la struttura/area pubblica/privata denominata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In caso di più di una manifestazione indicare su foglio a parte, denominazione, mese/giorni e orari di svolgiment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A tal proposit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i sensi degli artt. 46 e 47 del DPR 445/2000, consapevole delle responsabilità e delle conseguenze civili, penali ed amministrative nelle quali incorre chi rende dichiarazioni false e/o mendaci e/o comunque non veritier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e </w:t>
      </w:r>
      <w:r>
        <w:rPr>
          <w:rFonts w:cs="Arial" w:ascii="Arial" w:hAnsi="Arial"/>
          <w:b/>
          <w:bCs/>
          <w:sz w:val="24"/>
          <w:szCs w:val="24"/>
        </w:rPr>
        <w:t>l’Associazion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’ ISCRITTA </w:t>
      </w:r>
      <w:r>
        <w:rPr>
          <w:rFonts w:cs="Arial" w:ascii="Arial" w:hAnsi="Arial"/>
          <w:bCs/>
          <w:sz w:val="24"/>
          <w:szCs w:val="24"/>
        </w:rPr>
        <w:t>nell’elenco delle Associazioni del Comune di Ispra.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’ ISCRIT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ll’elenco delle Associazioni del Comune di Isp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e </w:t>
      </w:r>
      <w:r>
        <w:rPr>
          <w:rFonts w:cs="Arial" w:ascii="Arial" w:hAnsi="Arial"/>
          <w:b/>
          <w:bCs/>
          <w:sz w:val="24"/>
          <w:szCs w:val="24"/>
        </w:rPr>
        <w:t>durante la manifestazion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RANNO </w:t>
      </w:r>
      <w:r>
        <w:rPr>
          <w:rFonts w:cs="Arial" w:ascii="Arial" w:hAnsi="Arial"/>
          <w:bCs/>
          <w:sz w:val="24"/>
          <w:szCs w:val="24"/>
        </w:rPr>
        <w:t xml:space="preserve">somministrati o messi in vendita </w:t>
      </w:r>
      <w:r>
        <w:rPr>
          <w:rFonts w:cs="Arial" w:ascii="Arial" w:hAnsi="Arial"/>
          <w:sz w:val="24"/>
          <w:szCs w:val="24"/>
        </w:rPr>
        <w:t xml:space="preserve">di prodotti tipici enogastronomici, della  cultura e  dell’artigianato locale.  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N SARANNO</w:t>
      </w:r>
      <w:r>
        <w:rPr>
          <w:rFonts w:cs="Arial" w:ascii="Arial" w:hAnsi="Arial"/>
          <w:bCs/>
          <w:sz w:val="24"/>
          <w:szCs w:val="24"/>
        </w:rPr>
        <w:t xml:space="preserve"> somministrati o messi in vendita </w:t>
      </w:r>
      <w:r>
        <w:rPr>
          <w:rFonts w:cs="Arial" w:ascii="Arial" w:hAnsi="Arial"/>
          <w:sz w:val="24"/>
          <w:szCs w:val="24"/>
        </w:rPr>
        <w:t xml:space="preserve">di prodotti tipici enogastronomici, della  cultura e  dell’artigianato local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l caso di aree pubbli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e nelle aree oggetto di svolgimento della manifestazione sono presenti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 igienici, compresi quelli destinati a soggetti diversamente abili, raggiungibili in autonomia e sicurezz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ee a parcheggio, comprese quelle destinate a soggetti diversamente abili, raggiungibili in autonomia e sicurezza, nei limiti stabiliti dalla normativa vigente, come da planimetria (scaricabile dal sito del Comune di Ispra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l caso di aree priv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 presenti  servizi igienici, compresi quelli destinati a soggetti diversamente abili, raggiungibili in autonomia e sicurezza, nei limiti stabiliti dalla normativa vigent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SI allega la planimetria  di cui al punto 2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 caso di affidamento a terzi delle attività di somministrazione temporanea di alimenti e bevande, che i dati dell’impresa sono i seguenti:…………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tal fine alleg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ocumento d’identità in corso di validità del richiedente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imetria, delle aree destinate a parcheggi, anche provvisori, nonchè quelle riservate a parcheggi per i soggetti diversamente abili con percorso accessibile; </w:t>
      </w:r>
      <w:r>
        <w:rPr>
          <w:rFonts w:cs="Arial" w:ascii="Arial" w:hAnsi="Arial"/>
          <w:b/>
          <w:sz w:val="24"/>
          <w:szCs w:val="24"/>
        </w:rPr>
        <w:t>(solo per aree private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di massima della manifestazione; (indicare anche se vi è la presenza di espositori, artigiani, commercianti ecc., numero e tipologie di merci esposte o poste in vendita)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ra   lì</w:t>
      </w:r>
      <w:r>
        <w:rPr>
          <w:rFonts w:cs="Arial" w:ascii="Arial" w:hAnsi="Arial"/>
          <w:b/>
          <w:bCs/>
          <w:sz w:val="24"/>
          <w:szCs w:val="24"/>
        </w:rPr>
        <w:t xml:space="preserve">……………………………………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’interessato</w:t>
        <w:tab/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(Firma per esteso leggibile)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TextBodyIndent"/>
        <w:ind w:left="3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ab/>
        <w:t xml:space="preserve">    …….………………………………</w:t>
      </w:r>
    </w:p>
    <w:sectPr>
      <w:type w:val="nextPage"/>
      <w:pgSz w:w="11906" w:h="16838"/>
      <w:pgMar w:left="992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dirizzoHTMLCarattere">
    <w:name w:val="Indirizzo HTML Carattere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55:00Z</dcterms:created>
  <dc:creator>S. Nardi</dc:creator>
  <dc:description/>
  <cp:keywords/>
  <dc:language>en-US</dc:language>
  <cp:lastModifiedBy>Polizia4</cp:lastModifiedBy>
  <cp:lastPrinted>2025-02-04T12:17:00Z</cp:lastPrinted>
  <dcterms:modified xsi:type="dcterms:W3CDTF">2025-02-04T11:18:00Z</dcterms:modified>
  <cp:revision>20</cp:revision>
  <dc:subject/>
  <dc:title>domande manifestazioni temporanee</dc:title>
</cp:coreProperties>
</file>