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Comune di ISPRA</w:t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Via Milite Ignoto, 31</w:t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21027 ISPRA (V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PATROCIN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__ nato a____________________ residente a _______________________ in Via/P.zza _________________________ recapito telefonico fisso ______________________ cell. 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Legale Rappresentante dell’Associazione denominata ____________________ operante sul territorio comunale ed avente sede legale in Via _______________________ Codice Fiscale _________________________ Partita IVA 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riportare l’eventuale numero di iscrizione del registro regionale o provinciale delle associazioni di volontariato o cooperative sociali oppure all’anagrafe unica delle onlu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IEDE LA CONCESSIONE DEL PATROCINIO DEL COMUNE DI ISPRA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 riferimento alla seguente iniziativa: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nominata   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consistente in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 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finalizzata a</w:t>
        <w:tab/>
        <w:t xml:space="preserve">       ________________________________________________________</w:t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volta a (indicare i destinatari) 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in programma a  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 data                _________________________________________________________ 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 accesso        (  ) libero e gratuito           (  ) ad offerta          (  ) a pagamento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  ) altro 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IEDE INOLTRE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(  )   autorizzazione alla riproduzione dello stemma municipale sul materiale pubblicitario/ promozionale inerente l’iniziativa: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(  )   concessione in uso gratuito dei seguenti beni mobili e/o immobili di proprietà comunale: 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di essere a conoscenza di quanto disposto dal vigente </w:t>
      </w:r>
      <w:r>
        <w:rPr>
          <w:rFonts w:cs="Tahoma" w:ascii="Tahoma" w:hAnsi="Tahoma"/>
          <w:i/>
        </w:rPr>
        <w:t xml:space="preserve">Regolamento per  la concessione di contributi ed altre erogazioni economiche a favore di persone e soggetti pubblici e privati e per la concessione del patrocinio, </w:t>
      </w:r>
      <w:r>
        <w:rPr>
          <w:rFonts w:cs="Tahoma" w:ascii="Tahoma" w:hAnsi="Tahoma"/>
        </w:rPr>
        <w:t>approvato con deliberazione C.C. n. 2 del 01/04/2015</w:t>
      </w:r>
      <w:r>
        <w:rPr>
          <w:rFonts w:cs="Tahoma" w:ascii="Tahoma" w:hAnsi="Tahoma"/>
          <w:i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_________________                                                   Data 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B. La presente domanda dovrà pervenire entro 15 gg dall’inizio dell’evento di cui si chiede il patrocini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tiva sul Trattamento dei dati personali ex Art. 13 REG UE 2016 / 679 GDPR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è il Comune di Ispra (Va) avente sede in Ispra Via Milite Ignoto 31 P.Iva 00309310126, contattabile ai seguenti riferimenti: telefono 0332-7833106 o all’indirizzo di posta elettronica privacy@comune.ispra.va.it. I dati personali comunicati attraverso la compilazione del presente modulo, verranno trattati esclusivamente per finalità istituzionali nel rispetto delle prescrizioni previste Regolamento 679/2016/UE. Il trattamento dei dati personali avviene utilizzando strumenti e supporti sia cartacei che informatici. L’Interessato può esercitare i diritti previsti dagli articoli 15, 16, 17, 18, 20, 21 e 22 del Regolamento 679/2016/UE. L’informativa completa redatta ai sensi degli articoli 13 e 14 del Regolamento 679/2016/UE è reperibile presso gli uffici del Comune e sul sito web (</w:t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>www.comune.ispra.va.it</w:t>
        </w:r>
      </w:hyperlink>
      <w:r>
        <w:rPr>
          <w:rFonts w:cs="Tahoma" w:ascii="Tahoma" w:hAnsi="Tahoma"/>
          <w:sz w:val="18"/>
          <w:szCs w:val="18"/>
        </w:rPr>
        <w:t>).  Il Data Protection Officer/Responsabile della Protezione dei dati è Horus S.r.l., contattabile al seguente indirizzo e-mail: dpo@comune.ispra.va.i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FF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pra.v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1:00Z</dcterms:created>
  <dc:creator>Uffici Comunali</dc:creator>
  <dc:description/>
  <cp:keywords/>
  <dc:language>en-US</dc:language>
  <cp:lastModifiedBy>Segreteria2</cp:lastModifiedBy>
  <cp:lastPrinted>2025-03-28T12:12:00Z</cp:lastPrinted>
  <dcterms:modified xsi:type="dcterms:W3CDTF">2025-03-28T11:53:00Z</dcterms:modified>
  <cp:revision>6</cp:revision>
  <dc:subject/>
  <dc:title>REGOLAMENTO CONCERNENTE LE MODALITA’ DI RAPPORTO TRA L’AMMINISTRAZIONE COMUNALE DI ISPRA E LE ASSOCIAZIONI  O PERSONE CHE INTE</dc:title>
</cp:coreProperties>
</file>