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8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ind w:firstLine="7088"/>
        <w:rPr>
          <w:rFonts w:ascii="Tahoma" w:hAnsi="Tahoma" w:cs="Tahoma"/>
        </w:rPr>
      </w:pPr>
      <w:r>
        <w:rPr>
          <w:rFonts w:cs="Tahoma" w:ascii="Tahoma" w:hAnsi="Tahoma"/>
        </w:rPr>
        <w:t>Comune di ISPRA</w:t>
      </w:r>
    </w:p>
    <w:p>
      <w:pPr>
        <w:pStyle w:val="Normal"/>
        <w:ind w:firstLine="7088"/>
        <w:rPr>
          <w:rFonts w:ascii="Tahoma" w:hAnsi="Tahoma" w:cs="Tahoma"/>
        </w:rPr>
      </w:pPr>
      <w:r>
        <w:rPr>
          <w:rFonts w:cs="Tahoma" w:ascii="Tahoma" w:hAnsi="Tahoma"/>
        </w:rPr>
        <w:t>Via Milite Ignoto, 31</w:t>
      </w:r>
    </w:p>
    <w:p>
      <w:pPr>
        <w:pStyle w:val="Normal"/>
        <w:ind w:firstLine="7088"/>
        <w:rPr>
          <w:rFonts w:ascii="Tahoma" w:hAnsi="Tahoma" w:cs="Tahoma"/>
        </w:rPr>
      </w:pPr>
      <w:r>
        <w:rPr>
          <w:rFonts w:cs="Tahoma" w:ascii="Tahoma" w:hAnsi="Tahoma"/>
        </w:rPr>
        <w:t>21027 ISPRA (V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HIESTA DI PATROCIN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 sottoscritto __________________________________ nato a____________________ residente a _______________________ in Via/P.zza _________________________ recapito telefonico fisso ______________________ cell. 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 qualità di Legale Rappresentante dell’Associazione denominata ____________________ operante sul territorio comunale ed avente sede legale in Via _______________________ Codice Fiscale _________________________ Partita IVA 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riportare l’eventuale numero di iscrizione del registro regionale o provinciale delle associazioni di volontariato o cooperative sociali oppure all’anagrafe unica delle onlu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. 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IEDE LA CONCESSIONE DEL PATROCINIO DEL COMUNE DI ISPRA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 riferimento alla seguente iniziativa: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nominata          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sistente in       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________________________________________________________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ahoma" w:ascii="Tahoma" w:hAnsi="Tahoma"/>
        </w:rPr>
        <w:tab/>
        <w:tab/>
        <w:t xml:space="preserve">       ________________________________________________________</w:t>
        <w:tab/>
        <w:tab/>
        <w:t xml:space="preserve">       ________________________________________________________</w:t>
        <w:tab/>
        <w:tab/>
        <w:t xml:space="preserve">       ________________________________________________________</w:t>
        <w:tab/>
        <w:tab/>
        <w:t xml:space="preserve">       ________________________________________________________</w:t>
        <w:tab/>
        <w:tab/>
        <w:t xml:space="preserve">       ________________________________________________________</w:t>
        <w:tab/>
        <w:tab/>
        <w:t xml:space="preserve">       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ahoma" w:ascii="Tahoma" w:hAnsi="Tahoma"/>
        </w:rPr>
        <w:t>finalizzata a</w:t>
        <w:tab/>
        <w:t xml:space="preserve">       ________________________________________________________</w:t>
        <w:tab/>
        <w:tab/>
        <w:t xml:space="preserve">       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ahoma" w:ascii="Tahoma" w:hAnsi="Tahoma"/>
        </w:rPr>
        <w:t>rivolta a (indicare i destinatari) 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ahoma" w:ascii="Tahoma" w:hAnsi="Tahoma"/>
        </w:rPr>
        <w:t>in programma a   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 data                _________________________________________________________ 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 accesso        (  ) libero e gratuito           (  ) ad offerta          (  ) a pagamento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  ) altro 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IEDE INOLTRE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ahoma" w:ascii="Tahoma" w:hAnsi="Tahoma"/>
        </w:rPr>
        <w:t>(  )   autorizzazione alla riproduzione dello stemma municipale sul materiale pubblicitario/ promozionale inerente l’iniziativa: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ahoma" w:ascii="Tahoma" w:hAnsi="Tahoma"/>
        </w:rPr>
        <w:t>(  )   concessione in uso gratuito dei seguenti beni mobili e/o immobili di proprietà comunale: 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ahoma" w:ascii="Tahoma" w:hAnsi="Tahoma"/>
        </w:rPr>
        <w:t xml:space="preserve">___________________________________________________________________  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 di essere a conoscenza di quanto disposto dal vigente </w:t>
      </w:r>
      <w:r>
        <w:rPr>
          <w:rFonts w:cs="Tahoma" w:ascii="Tahoma" w:hAnsi="Tahoma"/>
          <w:i/>
        </w:rPr>
        <w:t xml:space="preserve">Regolamento  per   la concessione di contributi ed altre erogazioni economiche a favore di persone e soggetti pubblici e privati e per la concessione del patrocinio, </w:t>
      </w:r>
      <w:r>
        <w:rPr>
          <w:rFonts w:cs="Tahoma" w:ascii="Tahoma" w:hAnsi="Tahoma"/>
        </w:rPr>
        <w:t>approvato con deliberazione C.C. n. 2 del 01/04/2015</w:t>
      </w:r>
      <w:r>
        <w:rPr>
          <w:rFonts w:cs="Tahoma" w:ascii="Tahoma" w:hAnsi="Tahoma"/>
          <w:i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ma _________________                                                   Data 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.B. La presente domanda dovrà pervenire entro 15 gg dall’inizio dell’evento di cui si chiede il patrocini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utorizza il trattamento dei dati personali ai sensi del Decreto legislativo 196/2003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nto dichiarato corrisponde a verità ai sensi del Decreto del Presidente della Repubblica 445/2000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’identità del sottoscrittore</w:t>
      </w:r>
    </w:p>
    <w:p>
      <w:pPr>
        <w:pStyle w:val="Normal"/>
        <w:ind w:firstLine="737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1">
    <w:name w:val="titolo21"/>
    <w:qFormat/>
    <w:rPr>
      <w:rFonts w:ascii="Verdana" w:hAnsi="Verdana" w:cs="Verdana"/>
      <w:b/>
      <w:bCs/>
      <w:strike w:val="false"/>
      <w:dstrike w:val="false"/>
      <w:color w:val="FF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1:00Z</dcterms:created>
  <dc:creator>Uffici Comunali</dc:creator>
  <dc:description/>
  <cp:keywords/>
  <dc:language>en-US</dc:language>
  <cp:lastModifiedBy>Segreteria2</cp:lastModifiedBy>
  <cp:lastPrinted>2015-11-04T11:25:00Z</cp:lastPrinted>
  <dcterms:modified xsi:type="dcterms:W3CDTF">2022-08-10T12:50:00Z</dcterms:modified>
  <cp:revision>4</cp:revision>
  <dc:subject/>
  <dc:title>REGOLAMENTO CONCERNENTE LE MODALITA’ DI RAPPORTO TRA L’AMMINISTRAZIONE COMUNALE DI ISPRA E LE ASSOCIAZIONI  O PERSONE CHE INTE</dc:title>
</cp:coreProperties>
</file>