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  <w:t xml:space="preserve">COMUNE  </w:t>
      </w:r>
      <w:r>
        <w:rPr>
          <w:sz w:val="36"/>
        </w:rPr>
        <w:t>DI</w:t>
      </w:r>
      <w:r>
        <w:rPr/>
        <w:t xml:space="preserve">  ISP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41120" cy="134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7445" cy="1249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06.2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7445" cy="1249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7445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ind w:left="0" w:hanging="0"/>
        <w:rPr/>
      </w:pPr>
      <w:r>
        <w:rPr/>
        <w:t>Provincia di Varese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SERVIZI  DEMOGRAFI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el. 0332/7833452 –0332/7833451- 0332/78334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FFICIALE DELLO STATO CIVILE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COMUNE DI ISP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MANDA DI AVVIO PROCEDIMENTO DI PUBBLICAZIONE DI MATRIMON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 </w:t>
        <w:tab/>
        <w:tab/>
        <w:t>La sottoscritta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</w:t>
        <w:tab/>
        <w:tab/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_________________________________ </w:t>
        <w:tab/>
        <w:t>nata a 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l ____________________________________ </w:t>
        <w:tab/>
        <w:tab/>
        <w:t>il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_____ </w:t>
        <w:tab/>
        <w:tab/>
        <w:t>residente 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__________________ </w:t>
        <w:tab/>
        <w:tab/>
        <w:t>CODICE FISCALE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o di studio _________________________ </w:t>
        <w:tab/>
        <w:tab/>
        <w:t>titolo di studio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rofessione ____________________________               professione 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ore attività__________________________ </w:t>
        <w:tab/>
        <w:tab/>
        <w:t>settore attività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adinanza____________________________</w:t>
        <w:tab/>
        <w:tab/>
        <w:t>cittadinanza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ichiedono alla S.V. di voler avviare l’iter del procedimento finalizzato alla </w:t>
      </w:r>
      <w:r>
        <w:rPr>
          <w:rFonts w:cs="Times New Roman" w:ascii="Times New Roman" w:hAnsi="Times New Roman"/>
          <w:b/>
        </w:rPr>
        <w:t>PUBBLICAZIONE DEL MATRIMON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alendosi della facoltà prevista dall’art.46 e dall’art.47 del Decreto del Presidente della Repubblica 28/12/2000 n.445, consapevoli delle sanzioni previste dall’art.76 del Decreto del Presidente della Repubblica 28/12/2000 n.445 e dall’art.483 del Codice Penale nel caso di dichiarazioni non veritiere e di falsità in att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ICHIARANO QUANTO SEGU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celibe </w:t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di essere nub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vedovo di ______________________ </w:t>
        <w:tab/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di essere vedova di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duta a _______________________________ </w:t>
        <w:tab/>
        <w:t>deceduto a 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l _____________________________________</w:t>
        <w:tab/>
        <w:tab/>
        <w:t>il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libero dal vincolo matrimoniale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di essere libera dal vincolo matrimoni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ontratto a ______________________________ </w:t>
        <w:tab/>
        <w:t>contratto 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 con la signora ___________</w:t>
        <w:tab/>
        <w:t xml:space="preserve"> il ______________ con il signor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 </w:t>
        <w:tab/>
        <w:t>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residente nel Comune di __________ </w:t>
        <w:tab/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di essere residente nel Comune di 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 </w:t>
        <w:tab/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CHIARANO INOLT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he tra loro non esiste alcun impedimento di parentela, affinità di adozione o di affiliazione, a termini dell’articolo 87 del Codice Civ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he nessuno di essi si trovi nelle condizioni indicate nell’articolo 85 (interdizione per infermità di mente) e dell’articolo 88 (delitto) del Codice Civ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he il regime patrimoniale scelto dalle parti è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COMUNIONE DEI B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PARAZIONE DEI BE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Symbol" w:cs="Symbol" w:ascii="Symbol" w:hAnsi="Symbol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VILE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Symbol" w:cs="Symbol" w:ascii="Symbol" w:hAnsi="Symbol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CORDAT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IPO DI MATRIMONIO   </w:t>
      </w:r>
      <w:r>
        <w:rPr>
          <w:rFonts w:eastAsia="Wingdings" w:cs="Wingdings" w:ascii="Wingdings" w:hAnsi="Wingdings"/>
        </w:rPr>
        <w:t>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ACATTOLICO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Symbol" w:cs="Symbol" w:ascii="Symbol" w:hAnsi="Symbol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RO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RESUMIBILE DEL MATRIMONIO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 richiesti ai fini ISTA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O CONIU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istruzione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zione professionale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zione lavorativa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Ramo di Attività economica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di residenza DOPO IL MATRIMONIO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ECONDO  CONIU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istruzione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zione professionale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zione lavorativa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Ramo di Attività economica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di residenza DOPO IL MATRIMONIO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LENCO DEGLI ALLEG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barrare tutti gli allegati richiesti in fase di presentazione della pratica ed elencati sul por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nulla osta al matrimonio rilasciato dal Consol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manda di pubblicazione del matrimonio rilasciato  dal Parroco o dal Ministro di Cul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a del documento d’ident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ri alleg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Firma </w:t>
        <w:tab/>
        <w:tab/>
        <w:tab/>
        <w:tab/>
        <w:tab/>
        <w:tab/>
        <w:tab/>
        <w:t xml:space="preserve">           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tiva sul trattamento dei dati pers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i sensi del Regolamento Comunitario 27/04/2016, n.2016/679 e del Decreto Legislativo 30/06/2003, n.19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ichiara di aver preso visione dell’informativa relativa al trattamento  dei dati personali  pubblicata sul sito internet istituziona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dell’Amministrazione destinataria, titolare del trattamento delle informazioni trasmesse all’atto della presentazione della pra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left="708" w:firstLine="708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50:00Z</dcterms:created>
  <dc:creator>luisella varisco</dc:creator>
  <dc:description/>
  <cp:keywords/>
  <dc:language>en-US</dc:language>
  <cp:lastModifiedBy>Anagrafe3</cp:lastModifiedBy>
  <cp:lastPrinted>2025-06-11T11:22:00Z</cp:lastPrinted>
  <dcterms:modified xsi:type="dcterms:W3CDTF">2025-06-11T11:50:00Z</dcterms:modified>
  <cp:revision>2</cp:revision>
  <dc:subject/>
  <dc:title/>
</cp:coreProperties>
</file>