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rPr>
          <w:sz w:val="46"/>
        </w:rPr>
      </w:r>
    </w:p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 Fax. 0332-781213 – via Milite Ignoto n.31 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/>
      </w:pPr>
      <w:r>
        <w:rPr/>
        <w:t xml:space="preserve">DICHIARAZIONE DI </w:t>
      </w:r>
      <w:r>
        <w:rPr>
          <w:highlight w:val="yellow"/>
          <w:u w:val="single"/>
        </w:rPr>
        <w:t>INIZIO O DI VARIAZIONE DI OCCUPAZIONE</w:t>
      </w:r>
      <w:r>
        <w:rPr/>
        <w:t xml:space="preserve"> PERSONA NON DOMEST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 Ragione Sociale________________________________________ 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 _____________________________  C.F. / P.IVA____________________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in _________________________ Via _________________________ N° 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appresentante Legale ___________________________________ C.F.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 il ___________________ residente 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 N° ______ Tel _____________________________</w:t>
      </w:r>
    </w:p>
    <w:p>
      <w:pPr>
        <w:pStyle w:val="Corpodeltesto3"/>
        <w:rPr/>
      </w:pPr>
      <w:r>
        <w:rPr/>
        <w:t xml:space="preserve">Ai sensi degli artt. 46 e 47 del D.P.R. 28/12/2000, n. 445 e agli effetti dell’applicazione TARI e del regolamento comunale vigente 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’occupazione o detenzione di locali e/o aree: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NUOVO CONTRIBUENT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AMBIO INDIRIZZO E SUPERFICI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  <w:szCs w:val="28"/>
        </w:rPr>
        <w:t>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nizio (o di variazione) dell’occupazione o detenzione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</w:t>
        <w:tab/>
      </w:r>
      <w:r>
        <w:rPr>
          <w:rFonts w:cs="Arial" w:ascii="Arial" w:hAnsi="Arial"/>
        </w:rPr>
        <w:t>○</w:t>
      </w:r>
      <w:r>
        <w:rPr>
          <w:rFonts w:cs="Arial" w:ascii="Arial" w:hAnsi="Arial"/>
          <w:sz w:val="22"/>
        </w:rPr>
        <w:t xml:space="preserve">  proprietario/a</w:t>
        <w:tab/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affittuario/a dell’immobile (proprietario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in via ______________________________________________________________</w:t>
      </w:r>
    </w:p>
    <w:p>
      <w:pPr>
        <w:pStyle w:val="Normal"/>
        <w:spacing w:lineRule="auto" w:line="360"/>
        <w:rPr/>
      </w:pPr>
      <w:r>
        <w:rPr/>
        <w:t>attività esercitata _______________________________________Codice ATECO_________________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2809"/>
        <w:gridCol w:w="1008"/>
        <w:gridCol w:w="794"/>
        <w:gridCol w:w="808"/>
        <w:gridCol w:w="63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tinazione d’uso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erficie in m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/ NEGOZ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/ MENS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SCOPERTE / PERTINENZIALI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sz w:val="18"/>
          <w:szCs w:val="18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jc w:val="center"/>
        <w:rPr/>
      </w:pPr>
      <w:r>
        <w:rPr>
          <w:szCs w:val="18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L PRESENTE MODULO DEVE ESSERE CONSEGNATO O INVIATO ALL’UFFICIO TRIBU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alora il  modulo venga  inviato per posta, via e.mail deve essere allegata la copia del documento d’identità del dichiarante.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sectPr>
      <w:type w:val="nextPage"/>
      <w:pgSz w:w="11906" w:h="18720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3:00Z</dcterms:created>
  <dc:creator>Unknown User</dc:creator>
  <dc:description/>
  <cp:keywords/>
  <dc:language>en-US</dc:language>
  <cp:lastModifiedBy>Segreteria2</cp:lastModifiedBy>
  <cp:lastPrinted>2025-01-22T15:08:00Z</cp:lastPrinted>
  <dcterms:modified xsi:type="dcterms:W3CDTF">2025-07-03T07:23:00Z</dcterms:modified>
  <cp:revision>2</cp:revision>
  <dc:subject/>
  <dc:title>COMUNE DI ISPRA</dc:title>
</cp:coreProperties>
</file>