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POSTA DI SOGGIORNO – DICHIARAZIONE TRIMESTRAL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COMUNE DI ISP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EA ECONOMICO/FINANZIA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MILITE IGNOTO N.3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1027  ISPRA  V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Regolamento sull’imposta di soggiorno approvato con delibera del Consiglio Comunale n.10/2012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…………………………………………………………………..prov…………………………il ………./……../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…………………via/piazza …………………………………………………………………………………………...n°.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.…………………telefono.………………………………………………………………..fax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……………………………………………………………….codice fiscale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legale rappresentante della struttura ricettiva denominata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</w:rPr>
        <w:t>.codice fiscale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 legale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nel ……… trimestre anno ……………. ha avuto presso la propria struttura ricettiv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ospiti soggetti ad imp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pernottamenti soggetti ad impo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 a not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imposta dovuta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/>
      </w:pPr>
      <w:r>
        <w:rPr/>
        <w:t>Esenzion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 minori di anni 12 sono stati n°……………….con pernottamenti n°…………………….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gli ospiti esenti ai sensi dell’art.5 lettere b), c), d) e f) del regolamento dell’imposta di soggiorno sono stati n°……………….con pernottamenti n°…………………*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ha effettuato il pagamento di euro………………………..in data……………………….mediante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arrare la casella interessata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llettino di conto corrente postal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nifico bancari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nifico postal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amento diretto presso tesoreri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e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i: copia del documento di identità del dichiara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…………………………..</w:t>
        <w:tab/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Firma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Le attestazioni rese in base all’art.5, lettera b) del regolamento sull’imposta di soggiorno sono trattenute dal gestore delle strattura e messe a disposizione su richiesta dell’amministrazione comun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2:00Z</dcterms:created>
  <dc:creator>fredi</dc:creator>
  <dc:description/>
  <dc:language>en-US</dc:language>
  <cp:lastModifiedBy>fredi</cp:lastModifiedBy>
  <cp:lastPrinted>2012-07-19T11:40:00Z</cp:lastPrinted>
  <dcterms:modified xsi:type="dcterms:W3CDTF">2012-07-19T09:40:00Z</dcterms:modified>
  <cp:revision>4</cp:revision>
  <dc:subject/>
  <dc:title>IMPOSTA DI SOGGIORNO – DICHIARAZIONE TRIMESTRALE</dc:title>
</cp:coreProperties>
</file>