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</w:tblGrid>
      <w:tr>
        <w:trPr>
          <w:trHeight w:val="10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680" w:hanging="0"/>
        <w:rPr/>
      </w:pPr>
      <w:r>
        <w:rPr/>
        <w:t>Alla Polizia Locale</w:t>
      </w:r>
    </w:p>
    <w:p>
      <w:pPr>
        <w:pStyle w:val="Normal"/>
        <w:ind w:left="4680" w:hanging="0"/>
        <w:rPr/>
      </w:pPr>
      <w:r>
        <w:rPr/>
        <w:t xml:space="preserve">di </w:t>
      </w:r>
    </w:p>
    <w:p>
      <w:pPr>
        <w:pStyle w:val="Normal"/>
        <w:ind w:left="4680" w:hanging="0"/>
        <w:rPr/>
      </w:pPr>
      <w:r>
        <w:rPr/>
        <w:t>Ispra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PER LA CONCESSIONE DEL CONTRASSEGNO DI CIRCOLAZIONE PE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MORANTI IN ZTL b) Lungolago C.Colombo-Magell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____l____ sottoscritt_______________________________________________________________</w:t>
      </w:r>
    </w:p>
    <w:p>
      <w:pPr>
        <w:pStyle w:val="TextBody"/>
        <w:rPr/>
      </w:pPr>
      <w:r>
        <w:rPr/>
        <w:t>reso edotto delle sanzioni penali previste  dall’art. 76 del DPR 28 dicembre 2000 n. 445, nel caso di mendaci dichiarazioni, falsità negli atti o esibizione di atti falsi contenenti dati non più rispondenti a verità, sotto la propria personale responsabilità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i sensi degli artt. 46 e 47 del predetto DPR 28 dicembre 2000 n. 4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 di essere nat__ a _________________________ il ____________ C.F._________________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 di essere residente in __________________________________  via  _______________________ n. _______ int. 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 di essere domiciliato in Ispra via ____________________________ n. ________ int. ____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 di avere un veicolo modello ___________________________ targato __________________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 di avere il seguente recapito telefonico _______________________________________________;</w:t>
      </w:r>
    </w:p>
    <w:p>
      <w:pPr>
        <w:pStyle w:val="Heading3"/>
        <w:ind w:left="181" w:hanging="181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il rilascio del contrassegno di circolazione previsto con Ord. n. 57/08 per le </w:t>
      </w:r>
      <w:r>
        <w:rPr>
          <w:u w:val="single"/>
        </w:rPr>
        <w:t xml:space="preserve">persone dimoranti </w:t>
      </w:r>
      <w:r>
        <w:rPr/>
        <w:t xml:space="preserve"> all’interno della </w:t>
      </w:r>
      <w:r>
        <w:rPr>
          <w:b/>
          <w:bCs/>
        </w:rPr>
        <w:t>ZTL b) Lungolago C. Colombo- Magella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noltre di av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</w:rPr>
        <w:t>Contratto di locazione uso abitazione e contratto utenze quale II casa</w:t>
      </w:r>
      <w:r>
        <w:rPr/>
        <w:t>, si allega copia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</w:rPr>
        <w:t xml:space="preserve">Documento attestante la proprietà e contratto utenza quale II casa, </w:t>
      </w:r>
      <w:r>
        <w:rPr/>
        <w:t>si allega in copia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</w:rPr>
        <w:t xml:space="preserve">Documento attestante un diritto reale di godimento e contratto utenza quale II casa, </w:t>
      </w:r>
      <w:r>
        <w:rPr/>
        <w:t>si allega in copia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</w:rPr>
        <w:t xml:space="preserve">Carta di circolazione </w:t>
      </w:r>
      <w:r>
        <w:rPr/>
        <w:t xml:space="preserve">si allega in copia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pra,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copia della C.I./ Patente di gui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1" w:hanging="181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0:00Z</dcterms:created>
  <dc:creator>cverdirosa</dc:creator>
  <dc:description/>
  <cp:keywords/>
  <dc:language>en-US</dc:language>
  <cp:lastModifiedBy> </cp:lastModifiedBy>
  <cp:lastPrinted>2009-02-23T12:58:00Z</cp:lastPrinted>
  <dcterms:modified xsi:type="dcterms:W3CDTF">2009-03-31T09:36:00Z</dcterms:modified>
  <cp:revision>10</cp:revision>
  <dc:subject/>
  <dc:title/>
</cp:coreProperties>
</file>