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/>
        <w:t>Spett.le</w:t>
      </w:r>
    </w:p>
    <w:p>
      <w:pPr>
        <w:pStyle w:val="Normal"/>
        <w:spacing w:before="0" w:after="0"/>
        <w:ind w:left="5664" w:firstLine="708"/>
        <w:rPr/>
      </w:pPr>
      <w:r>
        <w:rPr/>
        <w:t>Servizio di Polizia Locale</w:t>
      </w:r>
    </w:p>
    <w:p>
      <w:pPr>
        <w:pStyle w:val="Normal"/>
        <w:spacing w:before="0" w:after="0"/>
        <w:ind w:left="5664" w:firstLine="708"/>
        <w:rPr/>
      </w:pPr>
      <w:r>
        <w:rPr/>
        <w:t>Piazza Locatelli, 73</w:t>
      </w:r>
    </w:p>
    <w:p>
      <w:pPr>
        <w:pStyle w:val="Normal"/>
        <w:spacing w:before="0" w:after="0"/>
        <w:ind w:left="5664" w:firstLine="708"/>
        <w:rPr/>
      </w:pPr>
      <w:r>
        <w:rPr/>
        <w:t>21027   Ispra (V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richiesta copia rapporto sinistro strad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 nato a _____________________ il _____________</w:t>
      </w:r>
    </w:p>
    <w:p>
      <w:pPr>
        <w:pStyle w:val="Normal"/>
        <w:spacing w:before="0" w:after="0"/>
        <w:jc w:val="both"/>
        <w:rPr/>
      </w:pPr>
      <w:r>
        <w:rPr/>
        <w:t>E residente a ____________________________ in Via 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Telefono 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qualità d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Persona coinvolta nel sinistr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ncaricato della compagnia assicurativ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Persona delegata (allegare delega e documento di identità del delegan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he venga rilasciata, ai sensi della legge 241/1990, copia del rapporto di sinistro stradale verificatosi il________________ in Via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 lo scopo allega: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ocumentazione comprovante l’interesse connesso alla presente richiest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ocumentazione attestante i propri poteri rappresentativ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attandosi di incidente </w:t>
      </w:r>
      <w:r>
        <w:rPr>
          <w:b/>
        </w:rPr>
        <w:t>con feriti</w:t>
      </w:r>
      <w:r>
        <w:rPr/>
        <w:t xml:space="preserve"> si allega: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Nulla osta della Procur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Essendo trascorsi 120 giorni non si allega Nulla 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 ottenere la copia del rilascio del rapporto di sinistro stradale occorre effettuare il pagamento di € 30 sul c.c.p. 17034216 intestato a Comune di Ispra Servizio Tesore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tinti salu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FORMATIVA EX ART. 13 DECRETO LEGISLATIVO N. 196/2003 (PRIVACY)</w:t>
      </w:r>
    </w:p>
    <w:p>
      <w:pPr>
        <w:pStyle w:val="Normal"/>
        <w:spacing w:before="0" w:after="0"/>
        <w:jc w:val="center"/>
        <w:rPr/>
      </w:pPr>
      <w:r>
        <w:rPr/>
        <w:t>IN MATERIA DI PROTEZIONE DEI DATI PERSONAL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verrà effettuato con strumenti manuali, informatici o telematici in modo da garantire la sicurezza e la riservatezza. La protezione sarà assicurata anche in caso di attivazione di strumenti tecnologicamente più avanzati di quelli attualmente in uso. Il conferimento dei dati in via diretta mediante dichiarazione sostitutiva o indiretta mediante indicazioni della amministrazione presso la quale possono essere acquisiti è da ritenersi obbligatorio. Il rifiuto di rispondere comporterà automaticamente l’impossibilità di dare corso all’istanza avanzata. Potranno essere esercitati i diritti riconosciuti dall’art. 13 del decreto legislativo n. 196/2003.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sponsabile del trattamento dati è il Servizio di Polizia Locale, Piazza Locatelli, 73 – tel. 0332/7833300 – recapito dell’ufficio al quale rivolgersi per richieste o lamentele: SERVIZIO DI POLIZIA LOCALE 0332/78333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gianluca vapi</dc:creator>
  <dc:description/>
  <dc:language>en-US</dc:language>
  <cp:lastModifiedBy>escudieri</cp:lastModifiedBy>
  <dcterms:modified xsi:type="dcterms:W3CDTF">2018-03-23T08:05:00Z</dcterms:modified>
  <cp:revision>2</cp:revision>
  <dc:subject/>
  <dc:title/>
</cp:coreProperties>
</file>