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/>
        <w:t>Al Sig. SINDACO</w:t>
      </w:r>
    </w:p>
    <w:p>
      <w:pPr>
        <w:pStyle w:val="Normal"/>
        <w:ind w:left="4956" w:firstLine="708"/>
        <w:rPr/>
      </w:pPr>
      <w:r>
        <w:rPr/>
        <w:t>del Comune di Isp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rateizzazione sanzione pecuniaria amministr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 il _____________________ residente a __________________________</w:t>
      </w:r>
    </w:p>
    <w:p>
      <w:pPr>
        <w:pStyle w:val="Normal"/>
        <w:jc w:val="both"/>
        <w:rPr/>
      </w:pPr>
      <w:r>
        <w:rPr/>
        <w:t>Via ____________________________ telefono _____________________fax _________________________</w:t>
      </w:r>
    </w:p>
    <w:p>
      <w:pPr>
        <w:pStyle w:val="Normal"/>
        <w:jc w:val="both"/>
        <w:rPr/>
      </w:pPr>
      <w:r>
        <w:rPr/>
        <w:t>e-mail ____________________________________ codice fisca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ensi dell’art. 202 bis del Codice della Strada e dell’Ordinanza n. 1/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hiede di essere ammesso al pagamento in forma rateale (n. __________ rate mensili) della sanzione amministrativa pecuniaria di</w:t>
      </w:r>
    </w:p>
    <w:p>
      <w:pPr>
        <w:pStyle w:val="Normal"/>
        <w:jc w:val="both"/>
        <w:rPr/>
      </w:pPr>
      <w:r>
        <w:rPr/>
        <w:t>euro ___________________, oltre alle spese derivanti comprese di euro _______________, per un totale di euro ___________________, di cui al verbale di violazione n. ____________ del 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  <w:t>Il/la sottoscritto/a consapevole delle sanzioni penali richiamate dall’art. 76 del DPR n. 445/2000 in caso di dichiarazioni mendaci e di formazione o uso di atti falsi dichiara e certific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a sanzione amministrativa pecuniaria è superiore ad € 200 per violazione alle norme del Codice della Strada;</w:t>
      </w:r>
    </w:p>
    <w:p>
      <w:pPr>
        <w:pStyle w:val="Paragrafoelenco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ppur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a sanzione amministrativa pecuniaria è superiore ad € 250 per violazione alle norme regolamentari comunali o di altre disposizioni di legg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e condizioni economiche del sottoscritto rientrano nei parametri di cui all’art. 202 comma 2 del Codice della strada per le richieste derivanti dalle violazioni sulla circolazione stradale;</w:t>
      </w:r>
    </w:p>
    <w:p>
      <w:pPr>
        <w:pStyle w:val="Paragrafoelenco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ppur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e condizioni economiche del sottoscritto rientrano nei parametri di cui all’Ordinanza n° 1/2007 per le richieste derivanti dalle violazioni alle altre norm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a conoscenza che in caso di pagamento in forma rateale verranno applicati gli interessi legali pari al 4% (art. 21 comma 1 D.P.R. n. 602/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 richiest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ocumentazione attestante la situazione economica dichiara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otocopia della carta di ident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ra, 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__________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3:00Z</dcterms:created>
  <dc:creator>gianluca vapi</dc:creator>
  <dc:description/>
  <dc:language>en-US</dc:language>
  <cp:lastModifiedBy>escudieri</cp:lastModifiedBy>
  <dcterms:modified xsi:type="dcterms:W3CDTF">2014-11-14T10:03:00Z</dcterms:modified>
  <cp:revision>2</cp:revision>
  <dc:subject/>
  <dc:title/>
</cp:coreProperties>
</file>