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04" w:firstLine="2124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Al Comando di Polizia Locale del Comune di Ispra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MANDA PER LA CONCESSIONE DEL CONTRASSEGNO </w:t>
      </w:r>
    </w:p>
    <w:p>
      <w:pPr>
        <w:pStyle w:val="Normal"/>
        <w:jc w:val="center"/>
        <w:rPr/>
      </w:pPr>
      <w:r>
        <w:rPr>
          <w:b/>
          <w:bCs/>
        </w:rPr>
        <w:t>DI SOSTA GRATUITA TEMPORANE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ER RESIDENTI (durata 5 anni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____l____ sottoscritt_______________________________________________________________</w:t>
      </w:r>
    </w:p>
    <w:p>
      <w:pPr>
        <w:pStyle w:val="TextBody"/>
        <w:rPr/>
      </w:pPr>
      <w:r>
        <w:rPr/>
        <w:t>reso edotto delle sanzioni penali previste  dall’art. 76 del DPR 28 dicembre 2000 n. 445, nel caso di mendaci dichiarazioni, falsità negli atti o esibizione di atti falsi contenenti dati non più rispondenti a verità, sotto la propria personale responsabilità dopo aver preso visione del regolamento di sosta a titolo gratuito riservato alle autovetture private dei cittadini residenti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CHIARA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di essere residente in Ispra</w:t>
      </w:r>
      <w:r>
        <w:rPr/>
        <w:t>, via Lungo Lago Colombo n. 147 int. ____ per almeno 200 giorni annu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testatario di un veicolo modello ___________________________ targato 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possesso di box auto o posti auto disponibile/utilizzabili di avere i seguenti recapiti telefonico / cell. 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il (obbligatoria): ____________________________________________</w:t>
      </w:r>
    </w:p>
    <w:p>
      <w:pPr>
        <w:pStyle w:val="Heading3"/>
        <w:ind w:left="181" w:hanging="181"/>
        <w:rPr/>
      </w:pPr>
      <w:r>
        <w:rPr/>
      </w:r>
    </w:p>
    <w:p>
      <w:pPr>
        <w:pStyle w:val="Heading3"/>
        <w:ind w:left="181" w:hanging="181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 rilascio del contrassegno di circolazione previsto con Ord. n. 16/18 per le persone </w:t>
      </w:r>
      <w:r>
        <w:rPr>
          <w:u w:val="single"/>
        </w:rPr>
        <w:t xml:space="preserve">residenti </w:t>
      </w:r>
      <w:r>
        <w:rPr/>
        <w:t xml:space="preserve"> </w:t>
      </w:r>
      <w:r>
        <w:rPr>
          <w:u w:val="single"/>
        </w:rPr>
        <w:t>al civico 147 di Via Lungolago Colombo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spr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pia della carta di circolazion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1" w:hanging="181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06:00Z</dcterms:created>
  <dc:creator>cverdirosa</dc:creator>
  <dc:description/>
  <cp:keywords/>
  <dc:language>en-US</dc:language>
  <cp:lastModifiedBy>gvapi</cp:lastModifiedBy>
  <cp:lastPrinted>2015-05-12T09:47:00Z</cp:lastPrinted>
  <dcterms:modified xsi:type="dcterms:W3CDTF">2018-03-20T07:17:00Z</dcterms:modified>
  <cp:revision>11</cp:revision>
  <dc:subject/>
  <dc:title/>
</cp:coreProperties>
</file>