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04" w:firstLine="2124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Al Comando di Polizia Locale del Comune di Ispra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Richiesta rilascio permesso sosta parcheggio pagamento Piazzale Ranci Ortigosa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ANNO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 Nato a _______________________ il _____________ Residente a 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caps/>
        </w:rPr>
        <w:t>Titolare dell’aTTIVITA’  ________</w:t>
      </w:r>
      <w:r>
        <w:rPr>
          <w:caps/>
        </w:rPr>
        <w:t>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Sita nel Comune di Ispra in Via/Piazza</w:t>
      </w:r>
      <w:r>
        <w:rPr/>
        <w:t xml:space="preserve"> __________________________________ n. 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sapevole delle sanzioni amministrative e penali indicate nel D.P.R. 445/2000 e dopo aver preso visione dell’ordinanza regolamentante la sosta in Via Lungolago Colombo e Piazzale Ranci Ortigos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gli venga/no rilasciato/i permesso/i autorizzativi/i per la sosta </w:t>
      </w:r>
      <w:r>
        <w:rPr>
          <w:b/>
          <w:u w:val="single"/>
        </w:rPr>
        <w:t>nei parcheggi a pagamento</w:t>
      </w:r>
      <w:r>
        <w:rPr/>
        <w:t xml:space="preserve"> siti in Piazzale Ranci Ortigosa per il dipendente/titolare/coaudiovante/volontario </w:t>
      </w:r>
      <w:r>
        <w:rPr>
          <w:b/>
          <w:u w:val="single"/>
        </w:rPr>
        <w:t>regolarmente in servizio</w:t>
      </w:r>
      <w:r>
        <w:rPr/>
        <w:t xml:space="preserve"> presso l’attività in premessa indic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OME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GNOME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IL ___________________ A   ____________________________ RESIDENTE A 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Modello veicolo   _________________________________ Targa ________________________   di proprietà di 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OME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GNOME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IL ___________________ A   ____________________________ RESIDENTE A 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Modello veicolo   _________________________________ Targa ________________________   di proprietà di 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OME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GNOME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IL ___________________ A   ____________________________ RESIDENTE A 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Modello veicolo   _________________________________ Targa ________________________   di proprietà di 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OM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GNOME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IL ___________________ A   ____________________________ RESIDENTE A 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Modello veicolo   _________________________________ Targa ________________________   di proprietà di 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sta espressamente inteso che l’eventuale rilascio di autorizzazione alla sosta riservata avverrà solo previo insindacabile giudizio dell’amministrazione per ciascuna auto inserita nella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TORIZZAZIONE PERSONALE VALIDA PER: parcheggio a pagamento </w:t>
      </w:r>
      <w:r>
        <w:rPr>
          <w:b/>
          <w:color w:val="FF0000"/>
          <w:u w:val="single"/>
        </w:rPr>
        <w:t>Piazzale Ranci Ortigosa</w:t>
      </w:r>
      <w:r>
        <w:rPr>
          <w:b/>
        </w:rPr>
        <w:t xml:space="preserve">  NON  CEDIBILE A TER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spra, lì__________________</w:t>
        <w:tab/>
        <w:tab/>
        <w:tab/>
        <w:t>In fed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per i suddett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ia delle carta di circolazion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Copia contratto di lavoro;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1" w:hanging="181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3:05:00Z</dcterms:created>
  <dc:creator>cverdirosa</dc:creator>
  <dc:description/>
  <cp:keywords/>
  <dc:language>en-US</dc:language>
  <cp:lastModifiedBy>gvapi</cp:lastModifiedBy>
  <cp:lastPrinted>2015-05-09T12:06:00Z</cp:lastPrinted>
  <dcterms:modified xsi:type="dcterms:W3CDTF">2019-03-26T09:51:00Z</dcterms:modified>
  <cp:revision>9</cp:revision>
  <dc:subject/>
  <dc:title/>
</cp:coreProperties>
</file>