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drawing>
          <wp:inline distT="0" distB="0" distL="0" distR="0">
            <wp:extent cx="6623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ISP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e Commissione Mensa del 05/02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esen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mune Assessore Sig. Davide Turetta, il Responsabile dell’Area Amministrativa/Servizi alla Persona Sig. Roberto Magistri, il tecnico nominato dall’Amministrazione Sig. Federico Di Domenico;</w:t>
      </w:r>
    </w:p>
    <w:p>
      <w:pPr>
        <w:pStyle w:val="Normal"/>
        <w:jc w:val="both"/>
        <w:rPr/>
      </w:pPr>
      <w:r>
        <w:rPr/>
        <w:t>per la Scuola Media: Prof.ssa Tiziana Agostini,  rappresentante genitori  Sig.ra Ribecco Francesca;</w:t>
      </w:r>
    </w:p>
    <w:p>
      <w:pPr>
        <w:pStyle w:val="Normal"/>
        <w:jc w:val="both"/>
        <w:rPr/>
      </w:pPr>
      <w:r>
        <w:rPr/>
        <w:t>per la Scuola Elementare: rappresentanti genitori Sig. Lotrecchio Michele e Sig.ra Basso Patrizia;</w:t>
      </w:r>
    </w:p>
    <w:p>
      <w:pPr>
        <w:pStyle w:val="Normal"/>
        <w:jc w:val="both"/>
        <w:rPr/>
      </w:pPr>
      <w:r>
        <w:rPr/>
        <w:t>Per la Ditta Vesco: Sig. Vesco Simone;</w:t>
      </w:r>
    </w:p>
    <w:p>
      <w:pPr>
        <w:pStyle w:val="Normal"/>
        <w:jc w:val="both"/>
        <w:rPr/>
      </w:pPr>
      <w:r>
        <w:rPr/>
        <w:t>Assente giustificata Maestra Sig.ra Monica Tommasino;</w:t>
      </w:r>
    </w:p>
    <w:p>
      <w:pPr>
        <w:pStyle w:val="Normal"/>
        <w:jc w:val="both"/>
        <w:rPr/>
      </w:pPr>
      <w:r>
        <w:rPr/>
        <w:t>Verbalizzante: Roberto Magis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ra Fornari Silvia, rappresentante dei genitori della Scuola Secondaria inferiore ha presentato le dimissioni per motivi personali. La Direzione Didattica di Angera è stata tempestivamente informata e sta procedendo alla sostitu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izio riunione: ore 17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l’Area Amministrativa/Servizi alla Persona provvede d’ufficio alla consegna del regolamento e dei modelli di gradimento del pasto ai nuovi commis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mente l’Assessore Turetta rivolge un saluto ai nuovi commissari, passa poi a chiedere al Sig. Vesco la fattibilità del progetto relativo ai piatti non compostabili che era già stato affrontato, seppur in modo generico, nell’ultima riunione del 9 ottobre s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Vesco risponde che lo spazio a disposizione risulta idoneo all’organizzazione di tale servizio e sarà necessario acquistare una lavastoviglie professionale comprensiva di impiantistica e stoviglie. Il servizio così effettuato porterebbe sicuramente la mensa ad un livello superiore di qualità: sarebbe un valore aggiunto. C’è da considerare l’impegno di spesa da effettu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ssore Turetta replica che potrebbero essere due le strade da percorrere: fare un investimento da parte dell’Amministrazione Comunale oppure valutare la possibilità che l’impianto venga effettuato dal gestore con un ritorno della spesa da stabil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Vesco precisa che occorrerà valutare un ulteriore impegno economico dovuto al prolungamento di orario del personale per il lavaggio delle stoviglie, la pulizia e contestuale san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parte della Commissione viene comunque evidenziato positivamente il fatto di avere al momento un quadro economico abbastanza preciso sul quale basarsi per una discussione più approfond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e poi la parola la Sig.ra Ribecco Francesca che avverte il disguido dovuto alla mancata tempestiva segnalazione della propria elezione a membro della commissione. Nonostante ciò ha  effettuato una ricognizione presso la mensa e porta a conoscenza alcune problematiche sorte per quanto riguarda gli utenti delle scuole med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so il cibo non è di gradimento da parte dei ragazzi, soprattutto per la scelta del menù. In particolare non è gradito il risotto, la frittata e lo sformatino; ultimamente anche la pizza. Bisognerebbe prestare più attenzione verso quanto viene scartato per capire l’apprezzamento del cibo. Si potrebbe semplificare il menù: così facendo forse si migliorerebbe il gradimento. A tal proposito la Sig.ra Basso Patrizia riferisce che ha assaggiato l’insalatina e che secondo lei il mancato gradimento è dovuto al condimento troppo carico di ace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orzioni sono ridotte e sul secondo piatto è difficoltoso avere il b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umore di fondo, causato dalla presenza degli alunni alla mensa, risulta elevato anche quando si parla a voce mode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sopracitate problematiche sollevate vengono date le seguenti rispos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ig. Vesco non riesce a spiegare il motivo di questo disguido anche perché il cuoco non è cambiato e gli ingredienti sono sempre i medesimi. Per quanto riguarda la pizza è possibile diversificare la consegna (elementari e medie): così facendo si potrebbe migliorare la qualità. Per quanto riguarda il risotto è possibile modificare il menù inserendo, come già precedentemente sollecitato, la pasta in bianco. Per l’insalata è possibile mettere solo olio e sale, lasciando a disposizione l’aceto e verificarne il gradimento. Per quanto riguarda lo sformatino è possibile sostituirlo con uova so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nto riguarda la grammatura, questa è già abbondante rispetto alle tabelle dietetiche e per quanto riguarda il bis sicuramente non è possibile accontentare tut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nto concerne il problema dell’acustica l’Assessore Turetta solleciterà ancora l’UTC per lo studio relativo all’insonorizzazione e nel frattempo valuterà un sistema di insonorizzazione economicamente compa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Di Domenico Federico si chiede se sarà di gradimento l’uovo sodo: forse si potrebbe provare a servirlo con un contorno.</w:t>
      </w:r>
    </w:p>
    <w:p>
      <w:pPr>
        <w:pStyle w:val="Normal"/>
        <w:jc w:val="both"/>
        <w:rPr/>
      </w:pPr>
      <w:r>
        <w:rPr/>
        <w:t>Il Sig. Vesco risponde che proverà a servirlo con il contorno di patate prezzemo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discussione, per quanto riguarda il menù si decide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ig. Vesco diversificherà le consegne della pizza (Elementari e Med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menù verrà modificato nel modo seguente: pasta in bianco in sostituzione del risotto, uova sode con patate prezzemolate in sostituzione dello sformatino e l’insalata verrà condita solo con olio e sale (aceto a disposizion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ssore Turetta comunica che da ATS Insubria sono pervenute alcune circolari inerenti le buone pratiche contro lo spreco alimentare e le modalità, finalmente un po’ più elastiche, per procedere con la variazione del menù. Invita, inoltre, i commissari a monitorare la situazione ed a compilare sempre i modelli relativi al gradimento del pasto. Non avendo altro da aggiungere e sentiti i commissari, chiude la riunione dando appuntamento per la terza settimana di aprile, presumibilmente mercoledì 22, quando sarà già attivo dagli inizi del mese di aprile il menù primave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termina alle ore 18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ra, 05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Verbalizzante             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berto Magistri                                                                                                Davide Turet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LevaPaolo">
    <w:name w:val="Leva Paolo"/>
    <w:qFormat/>
    <w:rPr>
      <w:rFonts w:ascii="Comic Sans MS" w:hAnsi="Comic Sans MS" w:cs="Arial"/>
      <w:color w:val="000000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2:00Z</dcterms:created>
  <dc:creator>monica</dc:creator>
  <dc:description/>
  <cp:keywords/>
  <dc:language>en-US</dc:language>
  <cp:lastModifiedBy>maria pia bernard</cp:lastModifiedBy>
  <cp:lastPrinted>2020-02-07T09:01:00Z</cp:lastPrinted>
  <dcterms:modified xsi:type="dcterms:W3CDTF">2020-02-18T07:32:00Z</dcterms:modified>
  <cp:revision>2</cp:revision>
  <dc:subject/>
  <dc:title>Dentino</dc:title>
</cp:coreProperties>
</file>