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sz w:val="72"/>
          <w:szCs w:val="72"/>
        </w:rPr>
      </w:pPr>
      <w:r>
        <w:rPr>
          <w:rFonts w:cs="Calibri Light" w:ascii="Calibri Light" w:hAnsi="Calibri Light"/>
          <w:b/>
          <w:sz w:val="40"/>
          <w:szCs w:val="72"/>
        </w:rPr>
        <w:t>GRUPPI DI CAMMINO</w:t>
      </w:r>
      <w:r>
        <w:rPr>
          <w:rFonts w:cs="Calibri Light" w:ascii="Calibri Light" w:hAnsi="Calibri Light"/>
          <w:sz w:val="48"/>
          <w:szCs w:val="48"/>
        </w:rPr>
        <w:br/>
      </w:r>
      <w:r>
        <w:rPr>
          <w:rFonts w:cs="Calibri Light" w:ascii="Calibri Light" w:hAnsi="Calibri Light"/>
          <w:sz w:val="32"/>
          <w:szCs w:val="48"/>
        </w:rPr>
        <w:t>SCHEDA DI ISCRIZIONE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entile Signore/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il progetto “Gruppo di cammino” trova fonte normativa nel Piano Sanitario Nazionale e in quello Regionale per la promozione dell’attività fisica come sano stile di vita e come prevenzione delle malattie cronico-degenerative degli anzi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L’adesione all’iniziativa è su base volontaria e sotto la responsabilità dei partecipanti, e, pertanto, il sottoscritto dichiara di sollevare ed esonerare da qualsiasi responsabilità civile e penale, diretta o indiretta per danni a persone o cose avvenuti durante l’attività stessa, la società organizzatrice, nonché, il personale organizzatore dell’evento, ivi compresi ogni altro personale di supporto, ovvero, l’Ente di supporto tecnico-scientific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Se vuole partecipare all’iniziativa La invitiamo a compilare la seguente scheda di iscrizione: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DATI ANAGRAFIC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di essere maggiorenne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COGNOME……………………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NOME ………………………………………………………ETA’: ………………………………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Residente a…………………………………via …………………………………………….. N. 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…………………………………      Cell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Medico di Medicina Generale 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BITUDINI RELATIVE ALL’ATTIVITÀ MOTORI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  <w:t xml:space="preserve">Cammini? </w:t>
        <w:br/>
        <w:t>(Barrare una delle tre voci seguent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SPES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SALTUARIAM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MAI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44"/>
          <w:szCs w:val="44"/>
        </w:rPr>
      </w:pPr>
      <w:r>
        <w:rPr>
          <w:rFonts w:cs="Calibri Light" w:ascii="Calibri Light" w:hAnsi="Calibri Light"/>
          <w:b/>
          <w:sz w:val="36"/>
          <w:szCs w:val="36"/>
        </w:rPr>
        <w:t>Preferenze per la partecipazione al Gruppo di Cammino?</w:t>
      </w:r>
      <w:r>
        <w:rPr>
          <w:rFonts w:cs="Calibri Light" w:ascii="Calibri Light" w:hAnsi="Calibri Light"/>
          <w:b/>
          <w:sz w:val="44"/>
          <w:szCs w:val="44"/>
        </w:rPr>
        <w:t xml:space="preserve"> </w:t>
        <w:br/>
      </w:r>
      <w:r>
        <w:rPr>
          <w:rFonts w:cs="Calibri Light" w:ascii="Calibri Light" w:hAnsi="Calibri Light"/>
          <w:sz w:val="28"/>
          <w:szCs w:val="28"/>
        </w:rPr>
        <w:t>(Barrare una delle tre voci seguenti)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7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MATT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POMERIGGI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TARDO POMERIGGIO (dopo le 18)</w:t>
            </w:r>
          </w:p>
        </w:tc>
      </w:tr>
    </w:tbl>
    <w:p>
      <w:pPr>
        <w:pStyle w:val="Corpodeltesto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VA AI SENSI DELL’EX ART. 13 DEL D. LGS. 196/03 </w:t>
      </w:r>
    </w:p>
    <w:p>
      <w:pPr>
        <w:pStyle w:val="Corpodeltesto2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TRATTAMENTO DI DATI PERSON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dati personali si intendono ai sensi della presente informativ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i spontaneamente da Lei fornit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da Lei forniti verranno trattati, nei limiti dell’Autorizzazione Generale del Garante n.2/2009, per la seguente finalità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utela della salute dell’interessato/della collettività in campo medico ed epidemiologico mediante studio delle relazioni tra fattori di rischio e salute uman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trattamento dei dati avverrà mediante strumenti manuali ed informatici con modalità strettamente connesse alle finalità stesse ed in modo da garantire sempre la sicurezza e la riservatezza dei dati stessi;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ferimento dei dati è facoltativo e l’eventuale rifiuto non ha nessuna conseguenz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saranno elaborati in forma assolutamente anonima e i risultati dell’indagine svolta saranno utilizzati per soli fini statistici e potranno essere oggetto di comunicazione e pubblic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tolare del trattamento ad ogni effetto di legge è il Comune di Ispra, e il Responsabile del trattamento è il Sinda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gni momento potrà esercitare i Suoi diritti nei confronti del titolare del trattamento ai sensi   dell’art.7 del D.Lgs 196/2003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Heading3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ONSENSO AL TRATTAMENTO DEI DATI PERSONALI</w:t>
      </w:r>
    </w:p>
    <w:p>
      <w:pPr>
        <w:pStyle w:val="Normal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Io sottoscritto …………………………………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.  196/03 autorizzo il Comune di Ispra, nella persona del Sindaco in qualità di Responsabile del trattamento dei dati per la privacy, a sottoporre a trattamento i dati personali/sensibili che mi riguardano ai fini dell’espletamento delle attività di tutela della salute mediante studio delle relazioni fra fattori di rischio e salute umana nonché per i connessi obblighi di leg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inoltre che mi sono state preventivamente rese le prescritte informazioni circa le caratteristiche, le finalità e le modalità del trattamento, comunicazione e diffusione, per iscritto con la nota informativa di cui sopra che si considera parte integrante ed essenziale della presente dichiar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Luogo e data………………………………Firma leggibile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BERATORIA DIRITTO ALL’IMMAGI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……………………………con la presente autorizza la società organizzatrice, ovvero, l’Ente di supporto tecnico-scientifico ad utilizzare per propri fini sociali foto, immagini, video, registrazioni audio/dichiarazioni verbali, ecc., riguardanti il sottoscritto e, comunque, in cui vi sia un riferimento al sottoscritto, connesse allo svolgimento delle attività oggetto dell’ev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………………………………Firma leggibile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PILARE SOLO PER GENITORI, NEL CASO DI PARTECIPAZIONE DI MINORENNI AL GRUPPO DI CAMM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* Se il partecipante è minorenne occorre obbligatoriamente compilare la sotto indicata autorizz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igg. congiunti Genitori, o chi esercita la patria potestà, (se singolo genitore, dichiara sotto la propria responsabilità che, pur nell’impossibilità dell’altro genitore a poter prestare la predetta autorizzazione, lo stesso è stato informato prestando pedissequo assenso) nato/a…………………………………………il ………………………… e residente in ……………………….Via…………………….. nella/e  qualità di genitore/tutore del giovane nome…………………. e cognome………………….. con la presente si impegna/no sotto la propria esclusiva responsabilità ad accettare le sopra dedotte condizioni anche per l’esonero di ogni responsabilità civile e penale, autorizzandolo alla partecipazione del proget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-79375</wp:posOffset>
              </wp:positionV>
              <wp:extent cx="46863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-6.25pt" to="431.95pt,-6.2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bCs/>
        <w:sz w:val="20"/>
      </w:rPr>
      <w:t>Sportello Sociale Cittadinanza</w:t>
    </w:r>
  </w:p>
  <w:p>
    <w:pPr>
      <w:pStyle w:val="Footer"/>
      <w:jc w:val="center"/>
      <w:rPr/>
    </w:pPr>
    <w:r>
      <w:rPr>
        <w:rFonts w:cs="Tahoma" w:ascii="Tahoma" w:hAnsi="Tahoma"/>
        <w:sz w:val="20"/>
      </w:rPr>
      <w:t>P.za Carlo Locatelli, 73 – 21027 Ispra – VA Tel: 0332/7833500-502    Fax: 0332/780231</w:t>
    </w:r>
  </w:p>
  <w:p>
    <w:pPr>
      <w:pStyle w:val="Footer"/>
      <w:jc w:val="center"/>
      <w:rPr>
        <w:rFonts w:ascii="Tahoma" w:hAnsi="Tahoma" w:cs="Tahoma"/>
        <w:sz w:val="20"/>
        <w:lang w:val="en-GB"/>
      </w:rPr>
    </w:pPr>
    <w:r>
      <w:rPr>
        <w:rFonts w:cs="Tahoma" w:ascii="Tahoma" w:hAnsi="Tahoma"/>
        <w:sz w:val="20"/>
        <w:lang w:val="en-GB"/>
      </w:rPr>
      <w:t xml:space="preserve">mail: </w:t>
    </w:r>
    <w:hyperlink r:id="rId1">
      <w:r>
        <w:rPr>
          <w:rStyle w:val="InternetLink"/>
          <w:rFonts w:cs="Tahoma" w:ascii="Tahoma" w:hAnsi="Tahoma"/>
          <w:sz w:val="20"/>
          <w:lang w:val="en-GB"/>
        </w:rPr>
        <w:t>ispra@sportellosocialecittadinanza.it</w:t>
      </w:r>
    </w:hyperlink>
  </w:p>
  <w:p>
    <w:pPr>
      <w:pStyle w:val="Footer"/>
      <w:jc w:val="center"/>
      <w:rPr/>
    </w:pPr>
    <w:r>
      <w:rPr>
        <w:rFonts w:cs="Tahoma" w:ascii="Tahoma" w:hAnsi="Tahoma"/>
        <w:sz w:val="20"/>
        <w:lang w:val="en-GB"/>
      </w:rPr>
      <w:t xml:space="preserve">web: </w:t>
    </w:r>
    <w:hyperlink r:id="rId2">
      <w:r>
        <w:rPr>
          <w:rStyle w:val="InternetLink"/>
          <w:rFonts w:cs="Tahoma" w:ascii="Tahoma" w:hAnsi="Tahoma"/>
          <w:sz w:val="20"/>
          <w:lang w:val="en-GB"/>
        </w:rPr>
        <w:t>www.sportellosocialecittadinanza.it</w:t>
      </w:r>
    </w:hyperlink>
    <w:r>
      <w:rPr>
        <w:rFonts w:cs="Tahoma" w:ascii="Tahoma" w:hAnsi="Tahoma"/>
        <w:sz w:val="20"/>
        <w:lang w:val="en-GB"/>
      </w:rPr>
      <w:t xml:space="preserve">  </w:t>
    </w:r>
    <w:hyperlink r:id="rId3">
      <w:r>
        <w:rPr>
          <w:rStyle w:val="InternetLink"/>
          <w:rFonts w:cs="Tahoma" w:ascii="Tahoma" w:hAnsi="Tahoma"/>
          <w:sz w:val="20"/>
          <w:lang w:val="en-US"/>
        </w:rPr>
        <w:t>www.comune.ispra.v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56590" cy="885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1" r="-5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z w:val="48"/>
      </w:rPr>
      <w:t xml:space="preserve">                   </w:t>
    </w:r>
    <w:r>
      <w:rPr>
        <w:rFonts w:cs="Tahoma" w:ascii="Tahoma" w:hAnsi="Tahoma"/>
        <w:b/>
        <w:bCs/>
        <w:sz w:val="48"/>
      </w:rPr>
      <w:t xml:space="preserve">COMUNE DI ISPRA     </w:t>
    </w:r>
    <w:r>
      <w:rPr>
        <w:rFonts w:cs="Tahoma" w:ascii="Tahoma" w:hAnsi="Tahoma"/>
        <w:b/>
        <w:bCs/>
        <w:sz w:val="48"/>
      </w:rPr>
      <w:drawing>
        <wp:inline distT="0" distB="0" distL="0" distR="0">
          <wp:extent cx="1069340" cy="534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ab/>
      <w:t xml:space="preserve">   PROVINCIA DI VARESE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Wide Latin" w:hAnsi="Wide Latin" w:cs="Wide Latin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Wide Latin" w:hAnsi="Wide Latin" w:cs="Wide Latin"/>
      <w:sz w:val="7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Wide Latin" w:hAnsi="Wide Latin" w:cs="Wide Latin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center"/>
    </w:pPr>
    <w:rPr>
      <w:rFonts w:ascii="Tahoma" w:hAnsi="Tahoma" w:cs="Tahoma"/>
      <w:b/>
      <w:bCs/>
      <w:sz w:val="72"/>
    </w:rPr>
  </w:style>
  <w:style w:type="paragraph" w:styleId="Corpodeltesto31">
    <w:name w:val="Corpo del testo 31"/>
    <w:basedOn w:val="Normal"/>
    <w:qFormat/>
    <w:pPr>
      <w:jc w:val="center"/>
    </w:pPr>
    <w:rPr>
      <w:rFonts w:ascii="Wide Latin" w:hAnsi="Wide Latin" w:cs="Wide Latin"/>
      <w:sz w:val="5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pra@sportellosocialecittadinanza.it" TargetMode="External"/><Relationship Id="rId2" Type="http://schemas.openxmlformats.org/officeDocument/2006/relationships/hyperlink" Target="http://www.sportellosocialecittadinanza.it/" TargetMode="External"/><Relationship Id="rId3" Type="http://schemas.openxmlformats.org/officeDocument/2006/relationships/hyperlink" Target="http://www.comune.ispra.v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07:00Z</dcterms:created>
  <dc:creator>Uffici Comunali</dc:creator>
  <dc:description/>
  <cp:keywords/>
  <dc:language>en-US</dc:language>
  <cp:lastModifiedBy>enzo scudieri</cp:lastModifiedBy>
  <cp:lastPrinted>2015-04-15T14:01:00Z</cp:lastPrinted>
  <dcterms:modified xsi:type="dcterms:W3CDTF">2015-04-16T06:13:00Z</dcterms:modified>
  <cp:revision>11</cp:revision>
  <dc:subject/>
  <dc:title>Ispra, giovedì 4</dc:title>
</cp:coreProperties>
</file>