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All’Ufficio anagrafe del Comune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ISP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47" w:hanging="124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DOMANDA DI SCIOGLIMENTO DELLA “CONVIVENZA DI FATTO” </w:t>
      </w:r>
    </w:p>
    <w:p>
      <w:pPr>
        <w:pStyle w:val="Normal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>(legge 20 maggio 2016, n. 7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_______________________________________ nato/a a _________________________ il ___________ di cittadinanza _______________________________ codice fiscale _____________________________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_______________________________________ nato/a a _________________________ il ___________ di cittadinanza _______________________________ codice fiscale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ai sensi e per gli effetti del D.P.R. 28 dicembre 2000, n. 445, consapevole/i delle responsabilità penali per le dichiarazioni mendaci,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ab/>
        <w:t>La cessazione del legame affettivo di coppia e di reciproca assistenza morale e materiale dichiarato in data __________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/CHIEDO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cioglimento della costituzione della convivenza di fatto dichiarata in data ________________________.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  <w:tab/>
        <w:t>Nel caso in cui la presente domanda sia sottoscritta da uno solo dei componenti della convivenza di fatto, il/la sottoscritto/a dichiara di essere a conoscenza che il Comune di ISPRA provvederà a inviare all’altro componente una formale comunicazione ai sensi della legge n. 241/1990 e s.m.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utte le comunicazioni inerenti la presente dichiarazione dovranno essere inviate ai seguenti recapi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89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civico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ulare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/ Pec 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16"/>
          <w:szCs w:val="22"/>
        </w:rPr>
      </w:pPr>
      <w:r>
        <w:rPr>
          <w:b/>
          <w:sz w:val="22"/>
          <w:szCs w:val="22"/>
        </w:rPr>
        <w:t xml:space="preserve">Firma del dichiarante </w:t>
      </w:r>
      <w:r>
        <w:rPr>
          <w:sz w:val="16"/>
          <w:szCs w:val="22"/>
        </w:rPr>
        <w:t>(per esteso e leggibile)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rma del dichiarante </w:t>
      </w:r>
      <w:r>
        <w:rPr>
          <w:sz w:val="16"/>
          <w:szCs w:val="22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Il sottoscritto ufficiale di anagrafe attesta che la presente dichiarazione è stata sottoscritta dai richiedenti in sua presenza il</w:t>
      </w:r>
      <w:bookmarkStart w:id="0" w:name="Testo57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______________________ e sono stati identificati mediante: </w:t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(dichiarante 1) ___________________________________________________________________________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 xml:space="preserve">(dichiarante 2) ___________________________________________________________________________ 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Ufficiale di anagrafe</w:t>
      </w:r>
    </w:p>
    <w:p>
      <w:pPr>
        <w:pStyle w:val="Normal"/>
        <w:pBdr>
          <w:bottom w:val="single" w:sz="12" w:space="1" w:color="000000"/>
        </w:pBdr>
        <w:ind w:firstLine="5664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before="120" w:after="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Modalità di presentazione</w:t>
      </w:r>
    </w:p>
    <w:p>
      <w:pPr>
        <w:pStyle w:val="Normal"/>
        <w:ind w:left="284" w:hanging="284"/>
        <w:jc w:val="both"/>
        <w:rPr/>
      </w:pPr>
      <w:r>
        <w:rPr>
          <w:sz w:val="17"/>
          <w:szCs w:val="17"/>
        </w:rPr>
        <w:t>Il presente modulo deve essere compilato, sottoscritto e presentato presso l’ufficio anagrafico del Comune di residenza, ovvero inviato agli indirizzi pubblicati sul sito istituzionale del Comune per raccomandata, per fax o per via telematica.</w:t>
      </w:r>
    </w:p>
    <w:p>
      <w:pPr>
        <w:pStyle w:val="Normal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st’ultima possibilità è consentita ad una delle seguenti condizion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 xml:space="preserve">che gli autori siano identificati dal sistema informatico con l’uso della carta d’identità elettronica, della carta nazionale dei servizi o SPID, o comunque con strumenti che consentano l’individuazione dei soggetti che effettuano la dichiarazione; </w:t>
      </w:r>
    </w:p>
    <w:p>
      <w:pPr>
        <w:pStyle w:val="Normal"/>
        <w:ind w:left="284" w:hanging="284"/>
        <w:jc w:val="both"/>
        <w:rPr>
          <w:b/>
          <w:b/>
          <w:sz w:val="20"/>
          <w:szCs w:val="17"/>
        </w:rPr>
      </w:pPr>
      <w:r>
        <w:rPr>
          <w:sz w:val="17"/>
          <w:szCs w:val="17"/>
        </w:rPr>
        <w:t>c)</w:t>
        <w:tab/>
        <w:t>che la copia della dichiarazione recante le firme autografe e le copie dei documenti di identità dei dichiaranti siano scansionate e trasmesse tramite posta elettronica semplice o PEC.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2"/>
        <w:szCs w:val="12"/>
      </w:rPr>
    </w:pPr>
    <w:r>
      <w:rPr>
        <w:rFonts w:cs="Arial;Arial" w:ascii="Arial;Arial" w:hAnsi="Arial;Arial"/>
        <w:sz w:val="12"/>
        <w:szCs w:val="12"/>
      </w:rPr>
      <w:t>N0005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rFonts w:cs="Times New Roman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1z1">
    <w:name w:val="WW8Num1z1"/>
    <w:qFormat/>
    <w:rPr>
      <w:rFonts w:cs="Times New Roman;Arial"/>
    </w:rPr>
  </w:style>
  <w:style w:type="character" w:styleId="WW8Num2z0">
    <w:name w:val="WW8Num2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;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9:00Z</dcterms:created>
  <dc:creator>escudieri</dc:creator>
  <dc:description/>
  <dc:language>en-US</dc:language>
  <cp:lastModifiedBy>escudieri</cp:lastModifiedBy>
  <cp:lastPrinted>2016-06-10T09:10:00Z</cp:lastPrinted>
  <dcterms:modified xsi:type="dcterms:W3CDTF">2016-08-19T10:29:00Z</dcterms:modified>
  <cp:revision>2</cp:revision>
  <dc:subject/>
  <dc:title/>
</cp:coreProperties>
</file>