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All’Ufficio anagrafe del Comune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ISP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47" w:hanging="12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DICHIARAZIONE DI COSTITUZIONE DELLA “CONVIVENZA DI FATTO” </w:t>
      </w:r>
    </w:p>
    <w:p>
      <w:pPr>
        <w:pStyle w:val="Normal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>(art. 1, comma 36, della legge 20 maggio 2016, n.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_______________________________________ nato/a a _________________________ il ___________ di cittadinanza _______________________________ codice fiscale _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_______________________________________ nato/a a _________________________ il ___________ di cittadinanza _______________________________ codice fiscale _____________________________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stituire una convivenza di fatto, ai sensi della legge 20 maggio 2016, n. 76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Ai sensi e per gli effetti del D.P.R. 28 dicembre 2000, n. 445, consapevoli delle responsabilità penali per le dichiarazioni mendac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essere residenti e coabitanti nel Comune di ISPRA al seguente indirizzo: _____________________ ______________________________________________ ed essere iscritti sul medesimo stato di famigl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uniti stabilmente da legami affettivi di coppia e di reciproca assistenza, morale e mater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vincolati tra loro da rapporti di parentela, affinità o adozione, da matrimonio o da un’unione civile tra loro o con altre pers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fatto che, qualora cessi la situazione di coabitazione o di residenza di uno dei soggetti o in caso di matrimonio o unione civile, l’ufficio addetto provvederà alla cancellazione d’ufficio della convivenza di fa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utte le comunicazioni inerenti la presente dichiarazione dovranno essere inviate ai seguenti recapi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civico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are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/ Pec 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16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ufficiale di anagrafe attesta che la presente dichiarazione è stata sottoscritta dai richiedenti in sua presenza il</w:t>
      </w:r>
      <w:bookmarkStart w:id="0" w:name="Testo57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______________________ e sono stati identificati mediante: </w:t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(dichiarante 1) ___________________________________________________________________________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(dichiarante 2) ___________________________________________________________________________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fficiale di anagrafe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before="120" w:after="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Modalità di presentazione</w:t>
      </w:r>
    </w:p>
    <w:p>
      <w:pPr>
        <w:pStyle w:val="Normal"/>
        <w:jc w:val="both"/>
        <w:rPr/>
      </w:pPr>
      <w:r>
        <w:rPr>
          <w:sz w:val="17"/>
          <w:szCs w:val="17"/>
        </w:rPr>
        <w:t>Il presente modulo deve essere compilato, sottoscritto e presentato presso l’ufficio anagrafico 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st’ultima possibilità è consentita ad una delle seguenti condizion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gli autori siano identificati dal sistema informatico con l’uso della carta d’identità elettronica, della carta nazionale dei servizi o SPID, o comunque con strumenti che consentano l’individuazione dei soggetti che effettuano la dichia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>che la copia della dichiarazione recante le firme autografe e le copie dei documenti di identità dei dichiaranti siano scansionate e trasmesse tramite posta elettronica semplice o PEC.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  <w:t>N0005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rFonts w:cs="Times New Roman;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1z1">
    <w:name w:val="WW8Num1z1"/>
    <w:qFormat/>
    <w:rPr>
      <w:rFonts w:cs="Times New Roman;Arial"/>
    </w:rPr>
  </w:style>
  <w:style w:type="character" w:styleId="WW8Num2z0">
    <w:name w:val="WW8Num2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;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8:00Z</dcterms:created>
  <dc:creator>escudieri</dc:creator>
  <dc:description/>
  <dc:language>en-US</dc:language>
  <cp:lastModifiedBy>escudieri</cp:lastModifiedBy>
  <cp:lastPrinted>2016-06-10T08:54:00Z</cp:lastPrinted>
  <dcterms:modified xsi:type="dcterms:W3CDTF">2016-08-19T10:28:00Z</dcterms:modified>
  <cp:revision>2</cp:revision>
  <dc:subject/>
  <dc:title/>
</cp:coreProperties>
</file>