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0800</wp:posOffset>
            </wp:positionV>
            <wp:extent cx="657225" cy="885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-7833400 – 401 Fax. 0332-781213 – via milite ignoto 31-21027 ISPRA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tributi@comune.ispra.va.it</w:t>
        </w:r>
      </w:hyperlink>
      <w:r>
        <w:rPr>
          <w:szCs w:val="18"/>
        </w:rPr>
        <w:t xml:space="preserve"> ;protocollo.ispra@pec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TARI - TASSA SUI RIFIUTI </w:t>
      </w:r>
    </w:p>
    <w:p>
      <w:pPr>
        <w:pStyle w:val="Heading4"/>
        <w:rPr/>
      </w:pPr>
      <w:r>
        <w:rPr/>
        <w:t xml:space="preserve">DICHIARAZIONE DI </w:t>
      </w:r>
      <w:r>
        <w:rPr>
          <w:highlight w:val="yellow"/>
          <w:u w:val="single"/>
        </w:rPr>
        <w:t>INIZIO O DI VARIAZIONE DI OCCUPAZIONE</w:t>
      </w:r>
      <w:r>
        <w:rPr/>
        <w:t xml:space="preserve"> PERSONA FISI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 nato/a a _________________________  il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_________________________via________________________________n.________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___ cell ___________________ e-mail______________________________</w:t>
      </w:r>
    </w:p>
    <w:p>
      <w:pPr>
        <w:pStyle w:val="Corpodeltesto3"/>
        <w:rPr/>
      </w:pPr>
      <w:r>
        <w:rPr/>
        <w:t>Ai sensi degli artt. 46 e 47 del D.P.R. 28/12/2000, n. 445 e agli effetti dell’applicazione del tributo sui rifiuti, e del regolamento comunale della TARI vigente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l’occupazione o detenzione di locali e/o aree: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USO ABITAZIONE</w:t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UNICO OCCUPANTE</w:t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USO STAGIONALE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 E N U N C I A   D I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NUOVO CONTRIBUENTE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VARIAZIONE DI DESTINAZIONE D’U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AMBIO INDIRIZZO E SUPERFICI</w:t>
      </w: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RETTIFICA SUPERFICI GIA’ DICHIARA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inizio (o di variazione) dell’occupazione o detenzione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componenti il nucleo familiare e/o conviventi: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n qualità di</w:t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proprietario/a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ffittuario/a dell’immobile (nome proprietario _______________________________)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Arial" w:ascii="Arial" w:hAnsi="Arial"/>
          <w:sz w:val="22"/>
        </w:rPr>
        <w:t></w:t>
      </w:r>
      <w:r>
        <w:rPr>
          <w:rFonts w:eastAsia="Arial"/>
        </w:rPr>
        <w:t xml:space="preserve">   </w:t>
      </w:r>
      <w:r>
        <w:rPr/>
        <w:t>in via ______________________________________________________________</w:t>
        <w:tab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936"/>
        <w:gridCol w:w="936"/>
        <w:gridCol w:w="937"/>
        <w:gridCol w:w="1008"/>
        <w:gridCol w:w="794"/>
        <w:gridCol w:w="808"/>
        <w:gridCol w:w="634"/>
      </w:tblGrid>
      <w:tr>
        <w:trPr>
          <w:cantSplit w:val="true"/>
        </w:trPr>
        <w:tc>
          <w:tcPr>
            <w:tcW w:w="4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azione d’uso</w:t>
            </w:r>
          </w:p>
        </w:tc>
        <w:tc>
          <w:tcPr>
            <w:tcW w:w="28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perficie in m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dentificativi catastali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TAZIONE (escluso balcone / veranda)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 / CANTINA / ACCESSO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GGIUNTIV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sz w:val="20"/>
          <w:szCs w:val="20"/>
        </w:rPr>
        <w:t>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ra</w:t>
        <w:tab/>
        <w:t>__________</w:t>
        <w:tab/>
        <w:tab/>
        <w:tab/>
        <w:tab/>
        <w:tab/>
        <w:t>Il DICHIARANTE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Corpodeltesto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L PRESENTE MODULO DEVE ESSERE CONSEGNATO O INVIATO ALL’UFFICIO TRIBUTI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alora il  modulo venga  inviato per posta, via e.mail o per fax deve essere allegata la copia del documento d’identità del dichiarante.</w:t>
      </w:r>
    </w:p>
    <w:sectPr>
      <w:type w:val="nextPage"/>
      <w:pgSz w:w="11906" w:h="18720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2:00Z</dcterms:created>
  <dc:creator>Unknown User</dc:creator>
  <dc:description/>
  <dc:language>en-US</dc:language>
  <cp:lastModifiedBy>escudieri</cp:lastModifiedBy>
  <cp:lastPrinted>2017-11-20T11:20:00Z</cp:lastPrinted>
  <dcterms:modified xsi:type="dcterms:W3CDTF">2018-08-06T14:42:00Z</dcterms:modified>
  <cp:revision>2</cp:revision>
  <dc:subject/>
  <dc:title>COMUNE DI ISPRA</dc:title>
</cp:coreProperties>
</file>